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bookmarkStart w:id="0" w:name="SUB3800"/>
      <w:bookmarkEnd w:id="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38. В </w:t>
      </w:r>
      <w:hyperlink r:id="rId2" w:tgtFrame="_parent">
        <w:bookmarkStart w:id="1" w:name="SUB1000000447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Закон</w:t>
        </w:r>
      </w:hyperlink>
      <w:bookmarkEnd w:id="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Республики Казахстан от 16 июля 2001 года «Об архитектурной, градостроительной и строительной деятельности в Республике Казахстан» (Ведомости Парламента Республики Казахстан, 2001 г., № 17-18, ст. 243; 2004 г., № 23, ст. 142; 2005 г., № 6, ст. 10; № 7-8, ст. 19; 2006 г., № 1, ст. 5; № 3, ст. 22; № 15, ст. 95; № 23, ст. 144; № 24, ст. 148; 2007 г., № 1, ст. 4; № 2, ст. 18; № 16, ст. 129; 2008 г., № 21, ст. 97; № 24, ст. 129; 2009 г., № 15-16, ст. 76; № 18, ст. 84; 2010 г., № 5, ст. 23; 2011 г., № 1, ст. 2; № 6, ст. 50; № 11, ст. 102; № 12, ст. 111; 2012 г., № 3, ст. 21, 27; № 4, ст. 32; № 8, ст. 64; № 14, ст. 92, 95; № 15, ст. 97; 2013 г., № 9, ст. 51; № 13, ст. 63; № 14, ст. 72, 75; № 21-22, ст. 114; 2014 г., № 1, ст. 4, 6; № 2, ст. 10, 12; № 7, ст. 37; № 8, ст. 44; № 10, ст. 52; № 14, ст. 86; № 19-I, 19-II, ст. 96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) в </w:t>
      </w:r>
      <w:hyperlink r:id="rId3" w:tgtFrame="_parent">
        <w:bookmarkStart w:id="2" w:name="SUB1000565498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1</w:t>
        </w:r>
      </w:hyperlink>
      <w:bookmarkEnd w:id="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3-1), 3-2), 4-1) и 6-1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-1) реестр аккредитованных экспертных организаций - единый перечень юридических лиц, наделенных правом на проведение комплексной вневедомственной экспертизы проектов строительства объек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-2) аккредитованная экспертная организация - юридическое лицо, аккредитованное в порядке, установленном уполномоченным органом по делам архитектуры, градостроительства и строительства, осуществляющее комплексную вневедомственную экспертизу проектов строительства объектов (технико-экономических обоснований и проектно-сметной документации), не отнесенную законодательством Республики Казахстан об архитектурной, градостроительной и строительной деятельности к государственной монопол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-1) реестр аттестованных экспертов -постоянно обновляемый единый список физических лиц, аттестованных соответствующими структурными подразделениями местных исполнительных органов и наделенных правом н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оведение работ по экспертизе проектов строительства объектов (технико-экономические обоснования и проектно-сметная документация), а также проектов градостроительного планирования территорий (градостроительные проекты различного уровня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техническое обследование надежности и устойчивости существующих (эксплуатируемых) зданий и сооружен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казание инжиниринговых услуг по ведению технического надзора от имени заказчика и авторского надзора от имени разработчиков проекта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6-1) уникальный объект строительства - здания, сооружения и их комплексы, характеризующиеся особыми, ранее не применявшимися по отдельности или в совокупности архитектурными, объемно-планировочными, конструктивными, инженерными или технологическими решениями, для которых не установлены государственные или межгосударственные технические регламенты и нормативно-технические требования по проектированию и строительству, определяющие необходимость разработки, согласования и утверждения для данного объекта специальных технических условий (особых норм)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1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1) проект - замысел физических и юридических лиц по обеспечению необходимых условий обитания и жизнедеятельности человека, представленный в форме архитектурной, градостроительной и строительной документации (чертежей, графических и текстовых материалов, инженерных и сметных расчетов), в том числе технико-экономического обоснования строительства, и (или) проектно-сметной документации, раскрывающих сущность замысла и возможность его практической реализа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5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6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6) экспертиза проектов - экспертная деятельность, заключающаяся в проведении анализа и оценки качества проектов путем установления соответствия (несоответствия) проектных решений условиям исходных документов (материалов, данных) для проектирования, предусмотренных законодательством Республики Казахстан, а также соблюдения в проектных решениях и расчетах требований градостроительных и технических регламентов, норм и положений государственных и межгосударственных нормативных документов. Экспертиза подразделяется н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мплексную вневедомственную экспертизу проектов строительства объектов (включающую отраслевые и ведомственные экспертизы), проводимую по принципу «одного окна» по технико-экономическим обоснованиям и проектно-сметной документации, предназначенным для строительства зданий и сооружений, их комплексов, инженерных и транспортных коммуник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мплексную градостроительную экспертизу градостроительного планирования территорий, проводимую по градостроительным проектам развития и застройки городских и сельских населенных пунктов, межселенных территорий, а также производственных комплексов, располагаемых вне населенных пункт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16-1) и 16-2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6-1) субъекты экспертной деятельности в области проектирования - экспертные организации, а также эксперты, являющиеся штатными работниками экспертных организаций либо временно привлеченные этими организациями в качестве внештатных экспертов для исполнения комплексной вневедомственной экспертизы по отдельному разделу (части) в составе проекта или для участия в работе экспертных комиссий (групп) по комплексной градостроительной экспертизе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6-2) эксперт в области проектирования - физическое лицо, аттестованное в порядке, установленном законодательством Республики Казахстан об архитектурной, градостроительной и строительной деятельности, для осуществления экспертных работ по определенным разделам (частям) проектов, состоящее в штате одной из экспертных организаций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ы 17), 18-1) и 20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28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28) потенциально опасные объекты строительства - опасные производственные объекты, которые вследствие своего функционального назначения и производственных процессов содержат угрозу возникновения техногенных и (или) экологических бедствий с нанесением вреда здоровью и жизни человека, невосполнимого ущерба, нарушения функционирования других объектов, требующих специальных мероприятий по обеспечению промышленной безопасности при их проектировании, строительстве и эксплуата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30-1), 31-1) и 39-1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0-1) государственные инвестиции в строительство (далее - государственные инвестиции) - инвестиции в строительство новых зданий и сооружений, их комплексов, инженерных и транспортных коммуникаций, а также реконструкцию (расширение, модернизацию, техническое перевооружение) или капитальный ремонт существующих объектов, источником которых являютс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редства республиканского и (или) местных бюджетов, в том числе целевые средства, направленные на бюджетные инвестиции и бюджетное кредитование субъектов квазигосударственного сект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целевые средства негосударственных займов под государственную гарантию либо поручительство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редства Национального фонда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редства, направленные на реализацию концессионных проект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3" w:name="SUB31129"/>
      <w:bookmarkEnd w:id="3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двадцать девятый подпункта 1 пункта 38 </w:t>
      </w:r>
      <w:hyperlink r:id="rId4" w:tgtFrame="_parent">
        <w:bookmarkStart w:id="4" w:name="SUB1004368159_5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4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1-1) заключение о качестве строительно-монтажных работ - документ, которым лица, осуществляющие технический надзор, подтверждают качество выполненных строительно-монтажных работ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9-1) государственная экспертная организация - юридическое лицо, созданное по решению Правительства Республики Казахстан в организационно-правовой форме республиканского государственного предприятия на праве хозяйственного ведения и осуществляющее отнесенную к государственной монополии комплексную вневедомственную экспертизу по проектам строительства объектов (технико-экономических обоснований и проектно-сметной документации)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ы тридцать первый, тридцать второй подпункта 1 пункта 38 </w:t>
      </w:r>
      <w:hyperlink r:id="rId5" w:tgtFrame="_parent">
        <w:bookmarkStart w:id="5" w:name="SUB1004368159_6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ятся в действие</w:t>
        </w:r>
      </w:hyperlink>
      <w:bookmarkEnd w:id="5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44-1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4-1) акт приемки объекта в эксплуатацию - документ, подтверждающий завершение строительства объекта в соответствии с утвержденным проектом и государственными (межгосударственными) нормативами и полную готовность объекта к эксплуатации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44-2), 44-3), 47-1) и 48-1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4-2) лесопарк - естественное и (или) искусственное насаждения, расположенные в границах населенного пункта на землях общего пользования, требующие проведения мероприятий для формирования устойчивого природного комплекса со всеми элементами естественного лес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6" w:name="SUB38443"/>
      <w:bookmarkEnd w:id="6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тридцать пятый подпункта 1 пункта 38 </w:t>
      </w:r>
      <w:hyperlink r:id="rId6" w:tgtFrame="_parent">
        <w:bookmarkStart w:id="7" w:name="SUB1004368159_7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7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4-3) заключение о соответствии выполненных работ проекту - документ, которым лица, осуществляющие авторский надзор, подтверждают соответствие выполненных работ утвержденной проектной (проектно-сметной) документа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7-1) палата экспертных организаций (далее - палата) - единая некоммерческая саморегулируемая организация, создаваемая юридическими лицами в количестве не менее трех аккредитованных экспертных организаций, осуществляющих экспертную деятельность в области проектирования объектов строительства, за исключением государственной экспертной организа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тридцать седьмой подпункта 1 пункта 38 </w:t>
      </w:r>
      <w:hyperlink r:id="rId7" w:tgtFrame="_parent">
        <w:bookmarkStart w:id="8" w:name="SUB1004368159_8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8-1) декларация о соответствии - документ, которым подрядчик (генеральный подрядчик) удостоверяет соответствие выполненных работ завершенного строительством объекта утвержденному проекту и требованиям государственных (межгосударственных) нормативов;»;</w:t>
      </w:r>
    </w:p>
    <w:p>
      <w:pPr>
        <w:pStyle w:val="Normal"/>
        <w:spacing w:lineRule="auto" w:line="240" w:before="0" w:after="0"/>
        <w:textAlignment w:val="baseline"/>
        <w:rPr/>
      </w:pPr>
      <w:bookmarkStart w:id="9" w:name="SUB383"/>
      <w:bookmarkEnd w:id="9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) подпункт 3) пункта 2 </w:t>
      </w:r>
      <w:hyperlink r:id="rId8" w:tgtFrame="_parent">
        <w:bookmarkStart w:id="10" w:name="SUB1000216378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3</w:t>
        </w:r>
      </w:hyperlink>
      <w:bookmarkEnd w:id="1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) разработке, согласовании, экспертизе и утверждении в установленном порядке градостроительной, архитектурно-строительной и иной проектной (проектно-сметной) документации;»;</w:t>
      </w:r>
    </w:p>
    <w:p>
      <w:pPr>
        <w:pStyle w:val="Normal"/>
        <w:spacing w:lineRule="auto" w:line="240" w:before="0" w:after="0"/>
        <w:textAlignment w:val="baseline"/>
        <w:rPr/>
      </w:pPr>
      <w:bookmarkStart w:id="11" w:name="SUB3814"/>
      <w:bookmarkEnd w:id="1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3) </w:t>
      </w:r>
      <w:hyperlink r:id="rId9" w:tgtFrame="_parent">
        <w:bookmarkStart w:id="12" w:name="SUB100008966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14</w:t>
        </w:r>
      </w:hyperlink>
      <w:bookmarkEnd w:id="1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дополнить подпунктом 3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) создавать профессиональные общественные организации.»;</w:t>
      </w:r>
    </w:p>
    <w:p>
      <w:pPr>
        <w:pStyle w:val="Normal"/>
        <w:spacing w:lineRule="auto" w:line="240" w:before="0" w:after="0"/>
        <w:textAlignment w:val="baseline"/>
        <w:rPr/>
      </w:pPr>
      <w:bookmarkStart w:id="13" w:name="SUB3817"/>
      <w:bookmarkEnd w:id="1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4) в </w:t>
      </w:r>
      <w:hyperlink r:id="rId10" w:tgtFrame="_parent">
        <w:bookmarkStart w:id="14" w:name="SUB1000965805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17</w:t>
        </w:r>
      </w:hyperlink>
      <w:bookmarkEnd w:id="1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части второй пункта 1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4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) отклонение от установленного порядка разработки, согласования, экспертизы и утверждения градостроительной документации, равно как и отклонение от утвержденной в установленном законодательством Республики Казахстан порядке документации либо внесение в нее изменений без разрешения утвердившей инстан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ом 4-1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-1) отклонение от установленного порядка разработки, экспертизы и утверждения проектной (проектно-сметной) документации, равно как и отклонение от утвержденной в установленном законодательством Республики Казахстан порядке документации либо внесение в нее изменений без разрешения утвердившей инстан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унктом 4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. В случае выявления нарушений в проектной (проектно-сметной) документации в процессе проведения экспертизы, оказывающих непосредственное влияние на прочность, устойчивость и надежность объекта, организация, разработавшая проектную (проектно-сметную) документацию, несет 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выявлении нарушений в проектной (проектно-сметной) документации в процессе строительства, оказывающих непосредственное влияние на прочность, устойчивость и надежность строящегося объекта, организация, разработавшая проектную (проектно-сметную) документацию, а также эксперт, выдавший положительное заключение по проектной (проектно-сметной) документации, несут ответственность, установленную законами Республики Казахстан.»;</w:t>
      </w:r>
    </w:p>
    <w:p>
      <w:pPr>
        <w:pStyle w:val="Normal"/>
        <w:spacing w:lineRule="auto" w:line="240" w:before="0" w:after="0"/>
        <w:textAlignment w:val="baseline"/>
        <w:rPr/>
      </w:pPr>
      <w:bookmarkStart w:id="15" w:name="SUB3819"/>
      <w:bookmarkEnd w:id="1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5) в </w:t>
      </w:r>
      <w:hyperlink r:id="rId11" w:tgtFrame="_parent">
        <w:bookmarkStart w:id="16" w:name="SUB1000125398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19</w:t>
        </w:r>
      </w:hyperlink>
      <w:bookmarkEnd w:id="1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8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8) принимает решения о проектировании и строительстве объектов общегосударственного и межгосударственного значения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5) исключить;</w:t>
      </w:r>
    </w:p>
    <w:p>
      <w:pPr>
        <w:pStyle w:val="Normal"/>
        <w:spacing w:lineRule="auto" w:line="240" w:before="0" w:after="0"/>
        <w:textAlignment w:val="baseline"/>
        <w:rPr/>
      </w:pPr>
      <w:bookmarkStart w:id="17" w:name="SUB3820"/>
      <w:bookmarkEnd w:id="17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6) в </w:t>
      </w:r>
      <w:hyperlink r:id="rId12" w:tgtFrame="_parent">
        <w:bookmarkStart w:id="18" w:name="SUB100010434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20</w:t>
        </w:r>
      </w:hyperlink>
      <w:bookmarkEnd w:id="18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ы 8) и 11-2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8) организация проведения комплексной градостроительной экспертизы проектов генеральных планов городов республиканского значения, столицы, городов областного значения с расчетной численностью населения свыше ста тысяч жителей, иной градостроительной документации, утверждаемой уполномоченным органом по делам архитектуры, градостроительства и строительства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1-2) разработка и утверждение правил создания экспертных комиссий (экспертных групп) и привлечения специалистов (специализированных институтов и организаций) для участия в комплексной вневедомственной экспертизе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11-3), 11-4), 11-5), 11-6) и 11-7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1-3) разработка и утверждение правил оформления экспертных заключений по проектам (технико-экономическим обоснованиям и проектно-сметной документации), предназначенным для строительства объек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-4) разработка и утверждение правил аккредитации экспертных организ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-5) разработка и утверждение правил проведения комплексной вневедомственной экспертизы технико-экономических обоснований и проектно-сметной документации, предназначенной для строительства новых, а также изменения (реконструкции, расширения, технического перевооружения, модернизации и капитального ремонта) существующих зданий и сооружений, их комплексов, инженерных и транспортных коммуникаций независимо от источников финансирования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-6) определение порядка утверждения проектов (технико-экономических обоснований и проектно-сметной документации), предназначенных для строительства объектов за счет бюджетных средств и иных форм государственных инвести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19" w:name="SUB117"/>
      <w:bookmarkEnd w:id="19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десятый подпункта 6 пункта 38 </w:t>
      </w:r>
      <w:hyperlink r:id="rId13" w:tgtFrame="_parent">
        <w:bookmarkStart w:id="20" w:name="SUB1004375242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действует</w:t>
        </w:r>
      </w:hyperlink>
      <w:bookmarkEnd w:id="20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до 1 января 2016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-7) ведение реестра аккредитованных экспертных организаций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22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ом 22-1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22-1) разработка и утверждение форм заключений о качестве строительно-монтажных работ и соответствии выполненных работ проекту, декларации о соответствии, акта приемки объекта в эксплуатацию;»;</w:t>
      </w:r>
    </w:p>
    <w:p>
      <w:pPr>
        <w:pStyle w:val="Normal"/>
        <w:spacing w:lineRule="auto" w:line="240" w:before="0" w:after="0"/>
        <w:textAlignment w:val="baseline"/>
        <w:rPr/>
      </w:pPr>
      <w:bookmarkStart w:id="21" w:name="SUB3824"/>
      <w:bookmarkEnd w:id="2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7) в пункте 1 </w:t>
      </w:r>
      <w:hyperlink r:id="rId14" w:tgtFrame="_parent">
        <w:bookmarkStart w:id="22" w:name="SUB1000364747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24</w:t>
        </w:r>
      </w:hyperlink>
      <w:bookmarkEnd w:id="2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ы 12) и 16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третий подпункта 7 пункта 38 </w:t>
      </w:r>
      <w:hyperlink r:id="rId15" w:tgtFrame="_parent">
        <w:bookmarkStart w:id="23" w:name="SUB1004368159_9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23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2) регистрация актов приемки объектов в эксплуатацию и ведение учета объектов (комплексов), вводимых в эксплуатацию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6) организация проведения комплексной градостроительной экспертизы проектов генеральных планов городов областного значения с расчетной численностью населения до ста тысяч жителей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7-2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ы шестой и седьмой подпункта 7 пункта 38 </w:t>
      </w:r>
      <w:hyperlink r:id="rId16" w:tgtFrame="_parent">
        <w:bookmarkStart w:id="24" w:name="SUB1004375242_2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действуют</w:t>
        </w:r>
      </w:hyperlink>
      <w:bookmarkEnd w:id="24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до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ом 17-8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7-8) аккредитация юридических лиц, претендующих на проведение комплексной вневедомственной экспертизы проектов строительства объектов;»;</w:t>
      </w:r>
    </w:p>
    <w:p>
      <w:pPr>
        <w:pStyle w:val="Normal"/>
        <w:spacing w:lineRule="auto" w:line="240" w:before="0" w:after="0"/>
        <w:textAlignment w:val="baseline"/>
        <w:rPr/>
      </w:pPr>
      <w:bookmarkStart w:id="25" w:name="SUB3825"/>
      <w:bookmarkEnd w:id="2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8) в </w:t>
      </w:r>
      <w:hyperlink r:id="rId17" w:tgtFrame="_parent">
        <w:bookmarkStart w:id="26" w:name="SUB1000127575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25</w:t>
        </w:r>
      </w:hyperlink>
      <w:bookmarkEnd w:id="2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пункте 1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ы третий, четвертый подпункта 8 пункта 38 </w:t>
      </w:r>
      <w:hyperlink r:id="rId18" w:tgtFrame="_parent">
        <w:bookmarkStart w:id="27" w:name="SUB1004368159_10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ятся в действие</w:t>
        </w:r>
      </w:hyperlink>
      <w:bookmarkEnd w:id="27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3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3) регистрация актов приемки объектов в эксплуатацию и ведение учета объектов (комплексов), вводимых в эксплуатацию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8-2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ы шестой и седьмой подпункта 8 пункта 38 </w:t>
      </w:r>
      <w:hyperlink r:id="rId19" w:tgtFrame="_parent">
        <w:bookmarkStart w:id="28" w:name="SUB1004375242_3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действуют</w:t>
        </w:r>
      </w:hyperlink>
      <w:bookmarkEnd w:id="2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до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ом 18-8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8-8) аккредитация юридических лиц, претендующих на проведение комплексной вневедомственной экспертизы проектов строительства объект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ы восьмой, девятый, десятый и одиннадцатый подпункта 8 пункта 38 </w:t>
      </w:r>
      <w:hyperlink r:id="rId20" w:tgtFrame="_parent">
        <w:bookmarkStart w:id="29" w:name="SUB1004368159_11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ятся в действие</w:t>
        </w:r>
      </w:hyperlink>
      <w:bookmarkEnd w:id="29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9) пункта 2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9) регистрация актов приемки объектов в эксплуатацию и ведение учета объектов (комплексов), вводимых в эксплуатацию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9) пункта 3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9) регистрация актов приемки объектов в эксплуатацию и ведение учета объектов (комплексов), вводимых в эксплуатацию;»;</w:t>
      </w:r>
    </w:p>
    <w:p>
      <w:pPr>
        <w:pStyle w:val="Normal"/>
        <w:spacing w:lineRule="auto" w:line="240" w:before="0" w:after="0"/>
        <w:textAlignment w:val="baseline"/>
        <w:rPr/>
      </w:pPr>
      <w:bookmarkStart w:id="30" w:name="SUB3826"/>
      <w:bookmarkEnd w:id="3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9) подпункты 9) и 16) </w:t>
      </w:r>
      <w:hyperlink r:id="rId21" w:tgtFrame="_parent">
        <w:bookmarkStart w:id="31" w:name="SUB1000175371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26</w:t>
        </w:r>
      </w:hyperlink>
      <w:bookmarkEnd w:id="3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второй подпункта 9 пункта 38 </w:t>
      </w:r>
      <w:hyperlink r:id="rId22" w:tgtFrame="_parent">
        <w:bookmarkStart w:id="32" w:name="SUB1004368159_12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32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9) регистрация актов приемки объектов в эксплуатацию и ведение учета объектов (комплексов), вводимых в эксплуатацию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6) принятие решения о реконструкции посредством перепланировки помещений существующих зданий;»;</w:t>
      </w:r>
    </w:p>
    <w:p>
      <w:pPr>
        <w:pStyle w:val="Normal"/>
        <w:spacing w:lineRule="auto" w:line="240" w:before="0" w:after="0"/>
        <w:textAlignment w:val="baseline"/>
        <w:rPr/>
      </w:pPr>
      <w:bookmarkStart w:id="33" w:name="SUB3830"/>
      <w:bookmarkEnd w:id="3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0) пункты 1 и 3 </w:t>
      </w:r>
      <w:hyperlink r:id="rId23" w:tgtFrame="_parent">
        <w:bookmarkStart w:id="34" w:name="SUB1000175373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30</w:t>
        </w:r>
      </w:hyperlink>
      <w:bookmarkEnd w:id="3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 1. На территориях населенных пунктов действуют территориальные (областные, городские) правила застройки, регулирующие архитектурную, градостроительную и строительную деятельность на местах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. Правила застройки определяют условия и требования по использованию субъектами архитектурной, градостроительной и строительной деятельности земельных участков, проектированию и застройке территории населенных пунктов и пригородных зон, устанавливают порядок прохождения разрешительных процедур на размещение и строительство новых, изменение (перепрофилирование, переоборудование, перепланировку, реконструкцию, расширение, капитальный ремонт) существующих объектов недвижимости, изменение целевого назначения земельного участка, функционального назначения помещений, ввод в эксплуатацию объектов недвижимости, а также снос существующих зданий и сооружений.»;</w:t>
      </w:r>
    </w:p>
    <w:p>
      <w:pPr>
        <w:pStyle w:val="Normal"/>
        <w:spacing w:lineRule="auto" w:line="240" w:before="0" w:after="0"/>
        <w:textAlignment w:val="baseline"/>
        <w:rPr/>
      </w:pPr>
      <w:bookmarkStart w:id="35" w:name="SUB3831"/>
      <w:bookmarkEnd w:id="3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1) подпункт 3) пункта 2 </w:t>
      </w:r>
      <w:hyperlink r:id="rId24" w:tgtFrame="_parent">
        <w:bookmarkStart w:id="36" w:name="SUB1000089669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31</w:t>
        </w:r>
      </w:hyperlink>
      <w:bookmarkEnd w:id="3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37" w:name="SUB38311"/>
      <w:bookmarkEnd w:id="37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Подпункты 12), 13), 14), 15) и 16) пункта 38 </w:t>
      </w:r>
      <w:hyperlink r:id="rId25" w:tgtFrame="_parent">
        <w:bookmarkStart w:id="38" w:name="SUB1004368159_13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ятся в действие</w:t>
        </w:r>
      </w:hyperlink>
      <w:bookmarkEnd w:id="3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июля 2015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2) пункт 3 </w:t>
      </w:r>
      <w:hyperlink r:id="rId26" w:tgtFrame="_parent">
        <w:bookmarkStart w:id="39" w:name="SUB100252405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31-1</w:t>
        </w:r>
      </w:hyperlink>
      <w:bookmarkEnd w:id="39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. Государственный архитектурно-строительный контроль и надзор осуществляется з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наличием соответствующего права на земельный участок, утвержденной проектной (проектно-сметной) документации, положительного заключения экспертизы проектов, а также уведомлением органов, осуществляющих государственный архитектурно-строительный контроль и надзор, о начале производства строительно-монтажных рабо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достоверностью данных, указанных в уведомлени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наличием лицензии на право осуществления соответствующих видов лицензируемой архитектурной, градостроительной и строитель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соответствием выполненных (выполняемых) строительно-монтажных работ, применяемых строительных материалов (изделий, конструкций) и оборудования утвержденным проектным решениям и государственным (межгосударственным) нормативам, в том числе по обеспечению прочности, устойчивости, надежности несущих и ограждающих конструкций и эксплуатационных качеств зданий (сооружений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организацией и осуществлением подрядчиком (генподрядчиком) всех видов и форм собственного производственного контроля и надзора качества строительства (входного, операционного, приемочного, лабораторного, геодезического и других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своевременностью и правильностью оформления исполнительной документаци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организацией и осуществлением заказчиком (собственником) технического и авторского надзоров при строительстве объек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) соблюдением лицами, осуществляющими технический и авторский надзоры, требований, установленных законодательством Республики Казахстан об архитектурной, градостроительной и строительной деятельности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унктами 9 и 10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9. Соблюдение требований, указанных в подпунктах 1), 3), 4), 5) и 6) пункта 3 настоящей статьи, обеспечивается органами государственного архитектурно-строительного контроля и надзора путем контроля за деятельностью лиц, осуществляющих технический надзор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0. В случае выявления нарушений или неустранения на объекте выявленных нарушений норм и требований, установленных законодательством Республики Казахстан об архитектурной, градостроительной и строительной деятельности, лицо, осуществляющее технический надзор, информирует об этом органы государственного архитектурно-строительного контроля и надзора для принятия мер, предусмотренных законами Республики Казахстан.»;</w:t>
      </w:r>
    </w:p>
    <w:p>
      <w:pPr>
        <w:pStyle w:val="Normal"/>
        <w:spacing w:lineRule="auto" w:line="240" w:before="0" w:after="0"/>
        <w:textAlignment w:val="baseline"/>
        <w:rPr/>
      </w:pPr>
      <w:bookmarkStart w:id="40" w:name="SUB3833"/>
      <w:bookmarkEnd w:id="4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3) в </w:t>
      </w:r>
      <w:hyperlink r:id="rId27" w:tgtFrame="_parent">
        <w:bookmarkStart w:id="41" w:name="SUB1000089690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33</w:t>
        </w:r>
      </w:hyperlink>
      <w:bookmarkEnd w:id="4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пункт 1 исключить;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2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2) мониторинг строящихся (реконструируемых, расширяемых, модернизируемых, капитально ремонтируемых) и введенных в эксплуатацию объект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3)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ами 5) и 6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5) осуществление контроля за деятельностью технического и авторского надзор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осуществление контроля за организацией и осуществлением заказчиком (собственником) технического и авторского надзоров при строительстве объектов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пункте 4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2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2) запрашивать у лиц, осуществляющих технический и авторский надзоры, и получать от них для ознакомления необходимую проектную и исполнительную техническую документацию по данной стройке, а также заключения экспертизы соответствующих проект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одпунктом 5)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5) привлекать независимые лаборатории для проведения лабораторных испытаний конструкций строящихся объектов и применяемых строительных материалов, изделий и конструкций на соответствие требованиям проекта и государственным (межгосударственным) нормативам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ункт 5-1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5-1. По результатам инспектирования составляются справка и ведомость объектов с описанием выявленных дефектов по установленной уполномоченным органом по делам архитектуры, градостроительства и строительства форме, которая выдается лицам, осуществлявшим технический надзор, работа которых проверялась, а также заказчику (собственнику)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1) пункта 6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) строительство индивидуальных жилых домов и других технически несложных строений, предназначенных для личного пользования граждан, кроме строительства в зонах повышенной сейсмической опасности или с иными особыми геологическими (гидрогеологическими) и геотехническими условиями, требующими специальных проектных решений и мероприятий при их реализации, строительства индивидуальных жилых домов, строящихся в столице Республики Казахстан, а также строящихся за счет бюджетных средст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7. Руководитель уполномоченного органа, осуществляющего государственный архитектурно-строительный контроль и надзор, его заместители и штатные работники, в должностные обязанности которых входит осуществление государственного архитектурно-строительного контроля и надзора, являются соответственно Главным государственным строительным инспектором Республики Казахстан, заместителями Главного государственного строительного инспектора Республики Казахстан и государственными строительными инспектор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уководители территориальных подразделений, осуществляющих государственный архитектурно-строительный контроль и надзор, их заместители и штатные работники, в должностные обязанности которых входит осуществление государственного архитектурно-строительного контроля и надзора, являются соответственно главными государственными строительными инспекторами, заместителями главного государственного строительного инспектора и государственными строительными инспекторами областей, городов республиканского значения, столиц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авом рассматривать дела об административных правонарушениях и налагать административные взыскания наделяются Главный государственный строительный инспектор Республики Казахстан и его заместители, а также главные государственные строительные инспекторы областей, городов республиканского значения, столицы.»;</w:t>
      </w:r>
    </w:p>
    <w:p>
      <w:pPr>
        <w:pStyle w:val="Normal"/>
        <w:spacing w:lineRule="auto" w:line="240" w:before="0" w:after="0"/>
        <w:textAlignment w:val="baseline"/>
        <w:rPr/>
      </w:pPr>
      <w:bookmarkStart w:id="42" w:name="SUB3834"/>
      <w:bookmarkEnd w:id="4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4) в </w:t>
      </w:r>
      <w:hyperlink r:id="rId28" w:tgtFrame="_parent">
        <w:bookmarkStart w:id="43" w:name="SUB100019124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34</w:t>
        </w:r>
      </w:hyperlink>
      <w:bookmarkEnd w:id="4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ункты 1 и 2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. Авторский надзор осуществляется разработчиками проектной (проектно-сметной) документации на всех объектах строительства, за исключением указанных в пункте 6 статьи 33 и пункте 1 статьи 74 настоящего Закон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Авторский надзор, проводимый в ходе строительства объектов, осуществляется на основании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вторский надзор в обязательном порядке осуществляется в течение всего периода строительства (реконструкции, реставрации, расширения, технического перевооружения, модернизации, капитального ремонта) объекта либо консервации строительства незавершенных объектов за счет средств, предусматриваемых в проектной (проектно-сметной) документации на строительство объектов в соответствии с действующими норматив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завершении объекта строительства лицо, осуществляющее авторский надзор, выдает заказчику (застройщику) заключение о соответствии выполненных работ проекту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унктами 2-2, 2-3 и 2-4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2-2. Лица, осуществляющие авторский надзор, имеют право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свободного доступа на соответствующий строящийся объек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на ознакомление с документацией, имеющей отношение к строящемуся объекту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осуществлять контроль за исполнением своих указаний, внесенных в журнал автор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требовать от заказчика и подрядчика (генерального подрядчика) неукоснительного соблюдения проектных решений, предусмотренных утвержденным проектом, а также требований законодательства Республики Казахстан и государственных (межгосударственных) норматив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выдавать письменные указания об обязательном устранении подрядчиком (генеральным подрядчиком) допущенных им в ходе строительства нарушений государственных (межгосударственных) нормативов и (или) отклонений от проектных решений, предусмотренных утвержденным проект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-3. Лица, осуществляющие авторский надзор, обязаны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обеспечивать точное выполнение в ходе строительства проектных решений, предусмотренных утвержденным проектом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существлять регулярное и надлежащее ведение журнала автор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участвовать в оформлении и подписании актов освидетельствования скрытых работ и промежуточной приемки ответственных конструк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своевременно принимать решения по внесению обоснованных изменений в утвержденную проектную (проектно-сметную) документацию в порядке, установленном законодательством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в случае неисполнения или ненадлежащего исполнения подрядчиком (генеральным подрядчиком) указания довести до сведения заказчика об этом, а также информировать соответствующее подразделение органа государственного архитектурно-строительного контроля и надз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-4. За невыполнение (ненадлежащее выполнение) возложенных обязанностей либо осуществление своей деятельности с нарушением требований законодательства Республики Казахстан лица, осуществляющие авторский надзор, несут ответственность, установленную законами Республики Казахстан.»;</w:t>
      </w:r>
    </w:p>
    <w:p>
      <w:pPr>
        <w:pStyle w:val="Normal"/>
        <w:spacing w:lineRule="auto" w:line="240" w:before="0" w:after="0"/>
        <w:textAlignment w:val="baseline"/>
        <w:rPr/>
      </w:pPr>
      <w:bookmarkStart w:id="44" w:name="SUB38341"/>
      <w:bookmarkEnd w:id="4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5) в </w:t>
      </w:r>
      <w:hyperlink r:id="rId29" w:tgtFrame="_parent">
        <w:bookmarkStart w:id="45" w:name="SUB1002020277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34-1</w:t>
        </w:r>
      </w:hyperlink>
      <w:bookmarkEnd w:id="4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. Технический надзор в обязательном порядке осуществляется на всех объектах строительства, за исключением объектов, указанных в пункте 6 статьи 33 и пункте 1 статьи 74 настоящего Закон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завершении объекта строительства лица, осуществляющие технический надзор, выдают заказчику (застройщику) заключение о качестве строительно-монтажных работ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ополнить пунктами 4, 5 и 6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. Лица, осуществляющие технический надзор, имеют право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свободного доступа на строящийся объек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на ознакомление с документацией, имеющей отношение к строящемуся объекту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требовать от подрядчика (генерального подрядчика) неукоснительного соблюдения проектных решений и расчетов, предусмотренных утвержденным проектом, а также требований организационно-технологических документов, определяющих технологический процесс производства строительно-монтажных рабо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выдавать письменные указания об обязательном устранении подрядчиком (генеральным подрядчиком) допущенных им в ходе строительства нарушений государственных (межгосударственных) нормативов, отклонений от проектных решений, предусмотренных утвержденным проектом, и (или) требований организационно-технологических документов с правом приостанавливать строительно-монтажные работы для исполнения указаний в установленные срок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Лица, осуществляющие технический надзор, обязаны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обеспечивать надзор за соблюдением подрядчиком (генеральным подрядчиком) требований организационно-технологических документов, определяющих технологический процесс производства строительно-монтажных рабо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беспечивать качественное выполнение строительно-монтажных рабо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обеспечивать надзор за соблюдением на объекте требований, указанных в подпунктах 1), 3), 4), 5) и 6) пункта 3 статьи 31-1 настоящего Закон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осуществлять регулярное и надлежащее ведение журнала техниче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участвовать в оформлении и подписании актов освидетельствования скрытых работ и промежуточной приемки ответственных конструк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представлять на ежемесячной основе в орган государственного архитектурно-строительного контроля и надзора отчет о состоянии и ходе строительства объект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в случае неисполнения или ненадлежащего исполнения подрядчиком (генеральным подрядчиком) указания довести до сведения заказчика об этом, а также информировать соответствующее подразделение органа государственного архитектурно-строительного контроля и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) осуществлять контроль за исполнением своих указаний, внесенных в журнал технического надз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. За невыполнение (ненадлежащее выполнение) обязанностей либо осуществление своей деятельности с нарушением требований законодательства Республики Казахстан лицо, осуществляющее технический надзор, несет ответственность, установленную законами Республики Казахстан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46" w:name="SUB38342"/>
      <w:bookmarkEnd w:id="4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6) дополнить статьями 34-2 и 34-3 следующего содержания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Статья 34-2. Права и обязанности заказчика строительств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Заказчик строительства вправе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осуществлять контроль за ходом и качеством выполняемых подрядчиком (генеральным подрядчиком) работ и соблюдением сроков их выполнения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не принимать от подрядчика работы, выполненные с нарушением требован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контролировать деятельность техниче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отказаться от получения заключений технического и авторского надзоров в случае выявления несоответств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осуществлять иные права в соответствии с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Заказчик строительства обязан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до начала производства строительно-монтажных работ передать подрядчику (генеральному подрядчику) утвержденную проектную (проектно-сметную) документацию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беспечить объект всеми необходимыми разрешительными документами, предусмотренными законодательством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обеспечить строительство объекта с сопровождением технического и авторского надзор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принимать меры к подрядчику (генеральному подрядчику) за неисполнение либо несвоевременное и некачественное исполнение указаний технического и авторского надзор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обеспечить условия работы для технического и авторского надзор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обеспечить исполнение предписаний органов государственного архитектурно-строительного контроля и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обеспечить допуск на объект должностных лиц органов государственного архитектурно-строительного контроля и надзора по контролю за деятельностью техниче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) в течение трех рабочих дней с даты утверждения акта приемки объекта в эксплуатацию направить в органы государственного архитектурно-строительного контроля и надзора по месту нахождения объекта утвержденный акт приемки объекта в эксплуатацию, декларацию о соответствии и заключение о качестве выполненных строительно-монтажных работ и их соответствии утвержденному проекту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9) осуществлять иные обязанности, предусмотренные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34-3. Права и обязанности подрядчика (генерального подрядчика)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Подрядчик (генеральный подрядчик) вправе требовать от заказчик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едоставления необходимых условий для выполнения работ в рамках заключенного догов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беспечения объекта всеми необходимыми разрешительными документами, установленными законодательством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Подрядчик (генеральный подрядчик) обязан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осуществлять строительно-монтажные работы в соответствии с представленной заказчиком утвержденной проектной (проектно-сметной) документацией, требованиями законодательства Республики Казахстан и нормативно-технических докумен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существлять все виды и формы собственного производственного контроля качества строительства (входной, операционный, промежуточный, приемочный, лабораторный, геодезический и другие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обеспечить надлежащее и своевременное ведение исполнительной технической документаци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своевременно устранять недостатки (дефекты и недоделки), выявленные в процессе строительств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проводить лабораторный контроль качества выполняемых (выполненных) строительно-монтажных работ и применяемых строительных материалов, изделий и конструкций по запросу органов государственного архитектурно-строительного контроля и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обеспечить допуск на объект должностных лиц органов государственного архитектурно-строительного контроля и надзора по контролю за деятельностью технического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исполнять предписания органов государственного архитектурно-строительного контроля и надзора, указания лиц, осуществляющих технический и авторский надзоры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) не допускать препятствий и вмешательства в работу органов государственного архитектурно-строительного контроля и надзор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9) осуществлять иные обязанности, предусмотренные законами Республики Казахстан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47" w:name="SUB3835"/>
      <w:bookmarkEnd w:id="47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Подпункт 17 </w:t>
      </w:r>
      <w:hyperlink r:id="rId30" w:tgtFrame="_parent">
        <w:bookmarkStart w:id="48" w:name="SUB1004368159_14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4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7) в пункте 1 </w:t>
      </w:r>
      <w:hyperlink r:id="rId31" w:tgtFrame="_parent">
        <w:bookmarkStart w:id="49" w:name="SUB1002248209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35</w:t>
        </w:r>
      </w:hyperlink>
      <w:bookmarkEnd w:id="49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3)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) штатные работники уполномоченного государственного органа по делам архитектуры, градостроительства и строительства и местных исполнительных органов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пункт 4) исключить;</w:t>
      </w:r>
    </w:p>
    <w:p>
      <w:pPr>
        <w:pStyle w:val="Normal"/>
        <w:spacing w:lineRule="auto" w:line="240" w:before="0" w:after="0"/>
        <w:textAlignment w:val="baseline"/>
        <w:rPr/>
      </w:pPr>
      <w:bookmarkStart w:id="50" w:name="SUB3860"/>
      <w:bookmarkEnd w:id="5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8) в </w:t>
      </w:r>
      <w:hyperlink r:id="rId32" w:tgtFrame="_parent">
        <w:bookmarkStart w:id="51" w:name="SUB100008967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е 60</w:t>
        </w:r>
      </w:hyperlink>
      <w:bookmarkEnd w:id="5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подпункт 3) части первой пункта 2 изложить в следующей редакции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3) реконструкцию (перепланировку, переоборудование) жилых и нежилых помещений в жилых домах (жилых зданиях), не требующую отвода дополнительного земельного участка (прирезки территории), не связанную с какими-либо изменениями несущих конструкций, инженерных систем и коммуникаций, не ухудшающую архитектурно-эстетические, противопожарные, противовзрывные и санитарные качества, не оказывающую вредное воздействие на окружающую среду при эксплуатации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. Порядок разработки, обязательный состав и содержание предпроектной и проектной (проектно-сметной) документации устанавливаются государственными нормативами, утвержденными уполномоченным органом по делам архитектуры, градостроительства и строительства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подпункт 1) части второй пункта 9 изложить в следующей редакции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) соблюдения норм пожаро- и взрывобезопасности, надежности конструкций, устойчивости функционирования объекта и охраны труда, установленных законодательством Республики Казахстан и государственными нормативными документами, что должно подтверждаться комплексной вневедомственной экспертизой проектов;»;</w:t>
      </w:r>
    </w:p>
    <w:p>
      <w:pPr>
        <w:pStyle w:val="Normal"/>
        <w:spacing w:lineRule="auto" w:line="240" w:before="0" w:after="0"/>
        <w:textAlignment w:val="baseline"/>
        <w:rPr/>
      </w:pPr>
      <w:bookmarkStart w:id="52" w:name="SUB3863"/>
      <w:bookmarkEnd w:id="5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9) пункт 1 </w:t>
      </w:r>
      <w:hyperlink r:id="rId33" w:tgtFrame="_parent">
        <w:bookmarkStart w:id="53" w:name="SUB1000342699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63</w:t>
        </w:r>
      </w:hyperlink>
      <w:bookmarkEnd w:id="5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. Проект (проектно-сметная документация) строительства новых зданий и сооружений, их комплексов, инженерных и транспортных коммуникаций должен содержать градостроительную обоснованность местоположения объекта, экономические, архитектурные, объемно-планировочные, функциональные, технологические, конструктивные, инженерные, природоохранные, энергосберегающие и иные решения в объеме, необходимом для ведения строительства и сдачи завершенного строительством объекта в эксплуатац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 проектам строительства также относится проектно-сметная документация, выполненная на основании результатов проведенного технического обследования и предназначенная дл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капитального ремонта существующих объектов или реставрации зданий и сооружений, не относящихся к памятникам истории и культуры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реконструкции, расширения, модернизации или технического перевооружения эксплуатируемых объек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постутилизации демонтируемых объектов, выработавших свой ресурс, за исключением сноса аварийных зданий и сооружен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консервации (расконсервации) незавершенных объектов, строительство которых было приостановлено.»;</w:t>
      </w:r>
    </w:p>
    <w:p>
      <w:pPr>
        <w:pStyle w:val="Normal"/>
        <w:spacing w:lineRule="auto" w:line="240" w:before="0" w:after="0"/>
        <w:textAlignment w:val="baseline"/>
        <w:rPr/>
      </w:pPr>
      <w:bookmarkStart w:id="54" w:name="SUB3864"/>
      <w:bookmarkEnd w:id="5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0) </w:t>
      </w:r>
      <w:hyperlink r:id="rId34" w:tgtFrame="_parent">
        <w:bookmarkStart w:id="55" w:name="SUB100006984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64</w:t>
        </w:r>
      </w:hyperlink>
      <w:bookmarkEnd w:id="5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 w:val="28"/>
          <w:szCs w:val="28"/>
          <w:lang w:eastAsia="ru-RU"/>
        </w:rPr>
      </w:pPr>
      <w:bookmarkStart w:id="56" w:name="SUB38641"/>
      <w:bookmarkEnd w:id="56"/>
      <w:r>
        <w:rPr>
          <w:rFonts w:eastAsia="Times New Roman" w:cs="inherit;Times New Roman" w:ascii="inherit;Times New Roman" w:hAnsi="inherit;Times New Roman"/>
          <w:color w:val="FF0000"/>
          <w:sz w:val="28"/>
          <w:szCs w:val="28"/>
          <w:lang w:eastAsia="ru-RU"/>
        </w:rPr>
        <w:t>21) дополнить главой 9-1 следующего содержани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28"/>
          <w:szCs w:val="28"/>
          <w:lang w:eastAsia="ru-RU"/>
        </w:rPr>
        <w:t>«Глава 9-1. Экспертиза проектов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1. Экспертиза проектов в области строительства и градостроительного планирования территори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Комплексная вневедомственная экспертиза проектов в области строительства объектов проводится экспертными организациями и осуществляется экспертами, аттестованными по соответствующим разделам (частям) технико-экономических обоснований или проектно-сметной документ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мплексная градостроительная экспертиза проектов в области градостроительного планирования территорий проводится экспертными комиссиями или экспертными группами, в состав которых включаются эксперты, аттестованные по соответствующим разделам (частям) градостроительных проект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ложительные экспертные заключения являются основанием для утверждения рассмотренных проект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Обязательной экспертизе подлежат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оекты градостроительного планирования развития и застройки территорий, требующие проведения комплексной градостроительной экспертизы и подлежащие утверждению Правительством Республики Казахстан или местными представительными органам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технико-экономические обоснования и проектно-сметная документация, предназначенные для строительства зданий и сооружений, их комплексов, инженерных и транспортных коммуникаций, финансируемых за счет бюджетных средств или с их участием, а также возводимых без участия бюджетных средств, но предусматривающих установленную в законодательном порядке долю государственной собственности в объемах выпускаемой продукции или предоставляемых услуг, а также средств негосударственных займов под государственную гарантию либо поручительство государ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По объектам и комплексам, которые предусматривается проектировать и строить поэтапно, комплексная вневедомственная экспертиза проектов может осуществляться по соответствующим этапам разработки данного проекта в режиме экспертного сопровождения. Порядок осуществления экспертного сопровождения устанавливается государственными нормативами, утверждаемыми уполномоченным органом по делам архитектуры, градостроительства и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Проекты строительства технически несложных объектов, финансируемые без участия бюджетных средств или иных форм государственных инвестиций, не подлежат обязательной экспертизе по следующим объекта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индивидуальных жилых домов, выполненных лицами, имеющими лицензии, в соответствии с архитектурно-планировочным заданием местных исполнительных органов городов республиканского значения, районов (городов областного значения). Данное требование не распространяется на индивидуальное жилищное строительство в столице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временных строений, жилых и бытовых помещений для сезонных работ и отгонного животноводств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хозяйственно-бытовых построек на территории индивидуальных приусадебных участков, а также на участках садовых и огороднических товариществ (обществ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благоустройства на приусадебных и дачных участках, не требующего изменения действующих инженерных сете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мобильных комплексов контейнерного и блочного исполнения, а также одноэтажных зданий (сооружений) для торговых объектов, объектов общественного питания и бытового обслуживания, возводимых из сборно-разборных конструкций и не требующих согласования с санитарно-эпидемиологическими службам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автостоянок открытого типа при количестве автомашин не более пятидесяти единиц, а также гаражей с боксами не более чем на две автомашины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перепланировок (переоборудования) помещений непроизводственного назначения, осуществляемых в существующих зданиях и не требующих изменения несущих конструк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) защиты инженерных сетей от электрокоррози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9) капитального ремонта линейных инженерных сетей и сооружений на них, не требующего изменения их положения, отметок заложения, диаметра труб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0) малых архитектурных форм и ограждений территор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) открытых спортивных площадок, тротуаров, мощений вокруг зданий (сооружений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2) ремонта и замены единиц технологического или инженерного оборудования, по которым исчерпан технологический ресурс, и не требующих реконструкции или перепрофилирования предприятия (цеха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3) реконструкции (перепланировки, переоборудования) жилых и нежилых помещений в жилых домах (жилых зданиях), выполненных лицами, имеющими лицензии, и не требующих отвода дополнительного земельного участка (прирезки территории), не снижающих расчетную прочность конструкций, не ухудшающих архитектурно-эстетические, противопожарные, противовзрывные и санитарные качества, не оказывающих вредное воздействие на окружающую среду при эксплуатации, о чем имеется соответствующая запись автора проекта (главного инженера проекта, главного архитектора проекта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4) других технически несложных строений, предназначенных для личного пользования собственник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 указанным проектам комплексная вневедомственная экспертиза может проводиться только по усмотрению заказчик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При повторном применении утвержденных индивидуальных проектов строительства, а также привязке предназначенных для массового строительства действующих типовых проектов, по которым ранее были выданы положительные заключения отраслевых и комплексной вневедомственной экспертиз, повторные отраслевые экспертизы не проводятся, но в части привязки этих проектов к конкретной местности и условиям проходят комплексную вневедомственную экспертиз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. Утверждение и дальнейшая реализация проектов строительства (технико-экономических обоснований или проектно-сметной документации), подлежащих обязательной комплексной вневедомственной экспертизе, без ее положительного заключения не допускаю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FF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FF0000"/>
          <w:sz w:val="28"/>
          <w:szCs w:val="28"/>
          <w:lang w:eastAsia="ru-RU"/>
        </w:rPr>
        <w:t>7. Заказчик проектов строительства (технико-экономических обоснований или проектно-сметной документации) является и заказчиком экспертных работ по этому проекту. В случаях, предусмотренных законодательством Республики Казахстан о государственных закупках, в обязанности заказчика входят организация и проведение раздельных конкурсов на разработку и экспертизу проектов строительства. Раздельные конкурсы проводятся в сроки, исключающие перерывы между изготовлением проекта и представлением его экспертной организации, определенной к этому времени победителем по результатам проведенного конкурс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. Заказчик проектов, подлежащих комплексной вневедомственной экспертизе, но не относящихся к государственной монополии и не являющихся предметом государственных закупок, вправе по своему усмотрению выбрать для проведения экспертизы любую аккредитованную экспертную организац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9. Заказчики обязаны представить для проведения комплексной вневедомственной экспертизы полный комплект документов, предусмотренный государственными нормативами. Ответственность за достоверность документов, представленных для проведения экспертизы, несет заказчик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0. Экспертные организации создают экспертные комиссии (экспертные группы), а также привлекают специалистов (специализированные институты и организации), в том числе зарубежных экспертов, имеющих документы на право занятия экспертной деятельностью, выданные соответствующим органом зарубежного государ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Не допускаются включение в состав экспертных комиссий (экспертных групп), а также привлечение для иной формы участия в комплексной вневедомственной экспертизе проектов специалистов, прямо или косвенно принимавших участие в подготовке и (или) разработке рассматриваемых проектов либо являющихся представителями проектных организаций, их разработавши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. Заказчики и проектировщики, а также эксперты или экспертные организации в случаях нарушения одной из сторон порядка ведения или подведения результата комплексной вневедомственной экспертизы проектов вправе обратиться в уполномоченный орган по делам архитектуры, градостроительства и строительства с обоснованием этого обращ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несогласии с результатами проведенной комплексной вневедомственной экспертизы заказчик может обжаловать заключение экспертов в судебном порядк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2. Экспертиза проводится также в случае выявления заказчиком необходимости внесения изменений в проектную (проектно-сметную) документацию, связанных с некачественно разработанным и ранее одобренным экспертизой проектом и (или) выявленными в ходе строительства необоснованными отклонениями от утвержденного проек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этом случае заказчик направляет соответствующую информацию в уполномоченный орган по делам архитектуры, градостроительства и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2. Стоимость и сроки проведения комплексной вневедомственной экспертизы проектов строительств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Комплексная вневедомственная экспертиза проектов строительства (технико-экономических обоснований и проектно-сметной документации) осуществляется на основании договоров, заключаемых заказчиками экспертизы и экспертными организациями, с отнесением затрат на стоимость разработки рассматриваемого проек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Стоимость экспертных работ, выполняемых государственной экспертной организацией, независимо от источника финансирования определяется по ценам, утвержденным уполномоченным органом по делам архитектуры, градостроительства и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Стоимость экспертных работ, выполняемых аккредитованными экспертными организациями, устанавливается в соответствии с договором между заказчиком и экспертной организаци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 договорам, выполняемым в рамках государственных закупок, стоимость экспертных работ не может быть ниже стоимости, определяемой по ценам, утвержденным уполномоченным органом по делам архитектуры, градостроительства и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Порядок и продолжительность (сроки) проведения комплексной вневедомственной экспертизы технико-экономического обоснования строительства, а также проектно-сметной документации для строительства определяются в порядке, определяемом уполномоченным органом по делам архитектуры, градостроительства и строительства, и являются едиными для всех субъектов экспертной деятельности в области проектирования объектов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3. Виды экспертизы проектов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Экспертиза проектов подразделяется на следующие виды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экспертиза проектов (комплексная вневедомственная экспертиза технико-экономических обоснований и проектно-сметной документации), предназначенных для строительства, осуществляемая аккредитованными экспертными организациями или экспертами, имеющими соответствующий аттестат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комплексная вневедомственная экспертиза проектов строительства (технико-экономических обоснований и проектно-сметной документации), отнесенная к государственной монополи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комплексная градостроительная экспертиза - обязательная экспертиза градостроительных проектов различного уровня, осуществляема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экспертными комиссиями, образуемыми уполномоченным органом по делам архитектуры, градостроительства и строительства, по проектам, утверждаемым Правительством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экспертными группами, образуемыми соответствующими местными исполнительными органами по проектам, утверждаемым маслихатам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межгосударственная экспертиза проектов, представляющих взаимный интерес для двух и более государств-участников соответствующих международных договоров по проектированию и строительству объектов или градостроительному планированию смежных приграничных территорий, осуществляемая международными экспертными комиссиями, создаваемыми уполномоченными органами заинтересованных государст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Проекты градостроительного планирования территорий (градостроительные проекты) различного уровня проходят комплексную градостроительную экспертизу в порядке, установленном настоящим Законом, а также государственными нормативами в области архитектуры, градостроительства и строительства. Положительные заключения комплексной градостроительной экспертизы являются основанием для утверждения градостроительных проектов соответствующего уровня и их дальнейшей реализ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Порядок проведения межгосударственной экспертизы по проектам, затрагивающим интересы двух и более стран, устанавливается в соответствии с международным договор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57" w:name="SUB644"/>
      <w:bookmarkEnd w:id="57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4. Экспертная деятельность, отнесенная к государственной монополи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К государственной монополии относится комплексная вневедомственная экспертиз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Действие абзацев пятьдесят шестого, пятьдесят седьмого, пятьдесят восьмого и пятьдесят девятого подпункта 21 пункта 38 </w:t>
      </w:r>
      <w:hyperlink r:id="rId35" w:tgtFrame="_parent">
        <w:bookmarkStart w:id="58" w:name="SUB1004375239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приостановлено</w:t>
        </w:r>
      </w:hyperlink>
      <w:bookmarkEnd w:id="5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до 1 января 2020 года, в период приостановления данный абзац действует в редакции </w:t>
      </w:r>
      <w:hyperlink r:id="rId36" w:tgtFrame="_parent">
        <w:bookmarkStart w:id="59" w:name="SUB1004375241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статьи 3</w:t>
        </w:r>
      </w:hyperlink>
      <w:bookmarkEnd w:id="59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настоящего Закон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оектов (технико-экономических обоснований и проектно-сметной документации) для строительства новых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ъектов, отнесенных к объектам межгосударственного (международного) значения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уникальных объектов строительств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технически и (или) технологически сложных зданий и сооружений, финансируемых за счет бюджетных средств или с участием иных форм государственных инвести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сметной документации из состава технико-экономического обоснования или проектно-сметной документации, предназначенных для строительства объектов, финансируемых с участием государственных инвестиций, если по остальным частям проекта экспертиза проводится аккредитованной экспертной организаци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Комплексную вневедомственную экспертизу, относящуюся к государственной монополии, осуществляет государственная экспертная организация, которая не вправе заниматься какой-либо иной деятельно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Требования настоящей статьи не распространяются на объекты международной специализированной выставки на территори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5. Аккредитованные экспертные организаци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Аккредитованные экспертные организа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оводят обязательную комплексную вневедомственную экспертизу проектов (технико-экономических обоснований и проектно-сметной документации), предназначенных для строительства, за исключением проектов, предусмотренных пунктом 1 статьи 64-4 настоящего Закон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язаны с момента создания палаты состоять ее членами (ассоциированными членами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Аккредитованные экспертные организации вправе проводить экспертизу как полного комплекта документов на проект в целом, так и отдельных разделов (частей) проекта с выдачей локальных экспертных заключений в случаях, есл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строительство объектов должно проводиться поэтапно по проектно-сметной документации, разрабатываемой по соответствующим этапам, сопровождаемой поэтапным проведением экспертизы (экспертное сопровождение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строительство объектов (комплексов) предусматривается по пусковым комплексам или по очередям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строительство линейных сооружений инженерной или транспортной инфраструктуры разделяется на отдельные участки (отрезки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Локальные заключения комплексной вневедомственной экспертизы по отдельным разделам (частям) проекта не являются основаниями для утверждения проектно-сметной документации в целом, но используются в составе сводного экспертного заключения. Исключением для данного требования являются случаи, когда на основании результатов технического обследования требуется только разработка сметной документации для проведения капитального ремонта с целью восстановления эксплуатационных качеств путем замены изношенных элементов или инженерных систем на объекте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Комплексная вневедомственная экспертиза проектов строительства, не требующих обязательного ее проведения, по решению заказчика также может проводиться аккредитованной экспертной организаци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60" w:name="SUB7321"/>
      <w:bookmarkEnd w:id="60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Абзац семьдесят третий подпункта 21 пункта 38 </w:t>
      </w:r>
      <w:hyperlink r:id="rId37" w:tgtFrame="_parent">
        <w:bookmarkStart w:id="61" w:name="SUB1004373503_2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61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по истечении шести месяцев после дня его первого официального </w:t>
      </w:r>
      <w:hyperlink r:id="rId38" w:tgtFrame="_parent">
        <w:bookmarkStart w:id="62" w:name="SUB1004373505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опубликования</w:t>
        </w:r>
      </w:hyperlink>
      <w:bookmarkEnd w:id="62"/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Аккредитованные экспертные организации не вправе заниматься какой-либо иной деятельностью, за исключением экспертной, предусмотренной настоящим Закон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6. Эксперты в области проектирования объектов строительств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Для получения аттестата на право занятия экспертной деятельностью в области проектирования объектов строительства физическое лицо должно иметь высшее образование по соответствующей специальности, стаж работы не менее пяти лет в области проектирования по соответствующему разделу (части) технико-экономических обоснований или проектно-сметной документации на строительство объектов и пройти аттестац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Аттестованный эксперт, не занимавшийся практической экспертной деятельностью в течение трех лет, допускается к осуществлению экспертной деятельности только после прохождения переаттест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63" w:name="SUB3877"/>
      <w:bookmarkEnd w:id="63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Действие абзаца семьдесят седьмого подпункта 21 пункта 38 </w:t>
      </w:r>
      <w:hyperlink r:id="rId39" w:tgtFrame="_parent">
        <w:bookmarkStart w:id="64" w:name="SUB1004375239_2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приостановлено</w:t>
        </w:r>
      </w:hyperlink>
      <w:bookmarkEnd w:id="64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до истечения шести месяцев со дня введения в действие настоящего Закона, в период приостановления данный абзац действует в редакции </w:t>
      </w:r>
      <w:hyperlink r:id="rId40" w:tgtFrame="_parent">
        <w:bookmarkStart w:id="65" w:name="SUB1004375239_3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статьи 3</w:t>
        </w:r>
      </w:hyperlink>
      <w:bookmarkEnd w:id="65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настоящего Закона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Эксперты не вправе осуществлять единолично экспертную деятельность, за исключением случаев привлечения их в качестве внештатных экспертов по договору с другой аккредитованной или государственной экспертной организацией, а также выполнения экспертиз отдельных разделов (частей) проекта по поручению руководства экспертной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7. Учет аккредитованных экспертных организаций и аттестованных экспертов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Учет аккредитованных экспертных организаций и аттестованных экспертов осуществляется путем ведения реестр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еестр аккредитованных экспертных организаций содержит совокупность информации о реквизитах юридического лица, дату выдачи и номер свидетельства об аккредитации, о наличии в штате аттестованных экспертов, специализирующихся по экспертизе различных разделов проектов, а также сведения о принятых в отношении данного юридического лица мерах ответственности, установленной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еестр аттестованных экспертов содержит совокупность информации о личных данных эксперта, дату выдачи и номер аттестата, о специализации, образовании и стаже работы по профессии, а также сведения о принятых к эксперту мерах ответственности, установленной законами Республики Казахстан, в том числе о лишении аттестата с признанием эксперта недобросовестны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8. Права, обязанности и ответственность субъектов эксперт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Права и обязанности экспертных организаций устанавливаются настоящим Законом и их устав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Эксперт вправе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участвовать в комплексной градостроительной экспертизе по проектам градостроительного планирования территорий в составе экспертных комиссий (экспертных групп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запрашивать и получать в установленном законодательством Республики Казахстан порядке от заказчиков и разработчиков раздела (части) проекта необходимые материалы и информацию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осуществлять экспертизу по отдельным разделам (частям) проектов согласно профессиональной специализации, указанной в аттестате, составлять по ним соответствующие части экспертного заключения, инициировать отзыв экспертной организацией ранее выданных заключений в случаях невыполнения заказчиком оговоренных в выводах отзываем ого экспертного заключения условий (требований). Локальные заключения, составленные экспертом по отдельным разделам (частям) проекта, не являются основаниями для утверждения проектной (проектно-сметной) документации в целом, но используются в составе сводного экспертного заключения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заниматься педагогической, научной и (или) иной творческой деятельно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Эксперту запрещаетс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оводить экспертизу по проектам, в подготовке которых данный эксперт принимал прямое или косвенное участие либо выполненным с участием супруга (супруги) и (или) близких родственник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заниматься иными видами предпринимательской деятельности, связанными с архитектурной, градостроительной и строительной деятельностью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находиться в трудовых, финансовых и (или) прочих зависимых отношениях с иными субъектами архитектурной, градостроительной и строительной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Эксперт обязан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для осуществления профессиональной деятельности состоять в штате одной из экспертных организ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соблюдать конфиденциальность и обеспечивать служебную и коммерческую тайну по рассматриваемым проектам, если иное не предусмотрено законами Республики Казахстан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иметь печать с указанием фамилии, имени, отчества (при его наличии), должности, номера аттестата и даты его выдачи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систематически повышать свою профессиональную квалификацию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соблюдать профессиональную этик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В случаях выявления фактов некачественно проведенной экспертизы экспертные организации и эксперты несут 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За некачественные проекты, представленные на утверждение после проведения экспертизы, экспертные организации несут ответственность наряду с соответствующими разработчиками проект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9. Независимость эксперт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Эксперты в своей деятельности независимы от субъектов архитектурной, градостроительной и строительной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Никто не вправе вмешиваться в работу экспертов или экспертных организаций в ходе приемки документации на экспертизу, рассмотрения проектов, подготовки и оформления экспертных заключений по ним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Государственные органы и организации, а также иные субъекты архитектурной, градостроительной и строительной деятельности за вмешательство в профессиональную деятельность экспертов и экспертных организаций несут 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10. Требования к экспертным организациям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Экспертные организации должны иметь в своем составе не менее пяти экспертов, аттестованных по специализациям, соответствующим основным разделам проект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Экспертные организации после их государственной регистрации обязаны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ойти аккредитацию в соответствии с правилами аккредитации экспертных организ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в рамках ведения делопроизводства вести учет даты поступления документов на экспертизу и даты выдачи экспертных заключени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атья 64-11. Профессиональное объединение аккредитованных экспертных организаций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Деятельность палаты регулируется настоящим Законом, законодательством Республики Казахстан о некоммерческих организациях и устав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зимание вступительных взносов не допуск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Высшим органом управления палаты является общее собрание (собрание представителей) его член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Исполнительным органом управления палаты является правление, избранное общим собранием (собранием представителей) его членов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состав правления палаты также включаются не менее трех представителей уполномоченного органа по делам архитектуры и градостроительства и строительств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К функциям палаты относятся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представление, защита прав и законных интересов своих членов в государственных органах Республики Казахстан, а также в международных организациях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аккредитация экспертных организаций и ведение реестра аккредитованных экспертных организ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проведение постоянно действующих курсов повышения квалификации экспертов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проведение анализа, обобщение и распространение положительного опыта работы экспертов и экспертных организаций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разработка кодекса этики экспертов и проверка его соблюдения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иные функции, предусмотренные устав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Палата размещает информацию об аккредитованных экспертных организациях на своем интернет-ресурсе.»;</w:t>
      </w:r>
    </w:p>
    <w:p>
      <w:pPr>
        <w:pStyle w:val="Normal"/>
        <w:spacing w:lineRule="auto" w:line="240" w:before="0" w:after="0"/>
        <w:textAlignment w:val="baseline"/>
        <w:rPr/>
      </w:pPr>
      <w:bookmarkStart w:id="66" w:name="SUB3866"/>
      <w:bookmarkEnd w:id="6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2) пункт 4 </w:t>
      </w:r>
      <w:hyperlink r:id="rId41" w:tgtFrame="_parent">
        <w:bookmarkStart w:id="67" w:name="SUB100237871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66</w:t>
        </w:r>
      </w:hyperlink>
      <w:bookmarkEnd w:id="67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. Если условиями конкурса (тендера) по выбору подрядчика определено, что составление обоснований инвестиций и разработка проектной (проектно-сметной) документации входят в обязанности заказчика, то на момент проведения конкурса (тендера) на подрядные работы заказчик обязан иметь утвержденные в установленном порядке обоснование инвестиций и проектную (проектно-сметную) документацию, прошедшие необходимую обязательную комплексную вневедомственную экспертизу.»;</w:t>
      </w:r>
    </w:p>
    <w:p>
      <w:pPr>
        <w:pStyle w:val="Normal"/>
        <w:spacing w:lineRule="auto" w:line="240" w:before="0" w:after="0"/>
        <w:textAlignment w:val="baseline"/>
        <w:rPr/>
      </w:pPr>
      <w:bookmarkStart w:id="68" w:name="SUB3868"/>
      <w:bookmarkEnd w:id="68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3) пункты 10 и 11 </w:t>
      </w:r>
      <w:hyperlink r:id="rId42" w:tgtFrame="_parent">
        <w:bookmarkStart w:id="69" w:name="SUB1000089691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68</w:t>
        </w:r>
      </w:hyperlink>
      <w:bookmarkEnd w:id="69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0. Разработанная в соответствии с заданием на проектирование, архитектурно-планировочным заданием и иными исходными материалами проектная (проектно-сметная) документация проходит согласование, комплексную вневедомственную экспертизу и утверждение в соответствии с требованиями, установленными государственными нормативными документ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Экспертиза документации проводится в соответствии с требованиями, установленными главой 9-1 настоящего Закон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1. До начала производства строительно-монтажных работ заказчик обязан уведомить органы, осуществляющие государственный архитектурно-строительный контроль, о начале осуществления деятельности по производству строительно-монтажных работ в порядке, установленном Законом Республики Казахстан «О разрешениях и уведомлениях»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этом о начале производства строительно-монтажных работ по подключению к сетям энергоснабжения технически несложных объектов вправе уведомлять проектировщик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70" w:name="SUB3873"/>
      <w:bookmarkEnd w:id="70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Подпункт 24 </w:t>
      </w:r>
      <w:hyperlink r:id="rId43" w:tgtFrame="_parent">
        <w:bookmarkStart w:id="71" w:name="SUB1004368159_15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71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4) </w:t>
      </w:r>
      <w:hyperlink r:id="rId44" w:tgtFrame="_parent">
        <w:bookmarkStart w:id="72" w:name="SUB1000069847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73</w:t>
        </w:r>
      </w:hyperlink>
      <w:bookmarkEnd w:id="7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Статья 73. Общие требования к порядку приемки и ввода объектов в эксплуатацию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Приемка построенных объектов регулируется Гражданским кодексом Республики Казахстан и настоящим Закон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Приемка и ввод в эксплуатацию построенного объекта производятся заказчиком при его полной готовности в соответствии с утвержденным проектом и наличии декларации о соответствии, заключений о качестве строительно-монтажных работ и соответствии выполненных работ утвержденному проект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отдельных случаях, предусмотренных статьей 74 настоящего Закона, приемка в эксплуатацию построенного объекта производится собственником (заказчиком, инвестором, застройщиком) самостоят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При приемке и вводе в эксплуатацию незаконченных строительством объектов участники строительства несут 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Приемка построенного объекта в эксплуатацию оформляется акт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кт приемки построенного объекта в эксплуатацию подлежит утверждению. Утверждение акта приемки производится заказчик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Датой ввода в эксплуатацию объекта считается дата утверждения акта приемки объекта в эксплуатацию заказчиком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Акт приемки построенного объекта в эксплуатацию подписывается заказчиком, подрядчиком (генеральным подрядчиком), лицами, осуществляющими технический и авторский надзоры, на основании декларации о соответствии и заключений о соответствии выполненных работ проекту и качестве строительно-монтаж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 случае приемки объекта в эксплуатацию с нарушениями и строительными недоделками участники приемки объекта в эксплуатацию несут 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. В обязанности участников приемки объекта в эксплуатацию входят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) установление и документальное подтверждение готовности законченного строительством объекта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) оценка соответствия выполненных строительно-монтажных работ и смонтированного технологического, инженерного или иного оборудования утвержденной в установленном порядке проектной (проектно-сметной) документации, нормативным требованиям (условиям, ограничениям)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) установление действий исполнителя работ по соблюдению нормативных требований утвержденного проекта либо по наличию отклонений и согласования их в установленном государственными нормативами порядке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) установление соответствия вводимой в действие мощности (вместимости, пропускной способности) объекта утвержденным в проекте показателям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) оценка прогрессивности архитектурно-строительных, инженерных и технологических решений, а также объекта в целом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) проведение контрольного опробования и испытаний смонтированного технологического оборудования и инженерных систем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) в случае непригодности объекта к эксплуатации представление заказчику соответствующего мотивированного заключ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7. Эксплуатация построенного объекта без утвержденного акта приемки объекта в эксплуатацию не допуск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8. Основанием для регистрации объекта в государственном органе, осуществляющем регистрацию прав на недвижимое имущество, является утвержденный акт приемки объекта в эксплуатацию, зарегистрированный в структурных подразделениях соответствующих местных исполнительных органов, осуществляющих функции в сфере архитектуры и градостроительства.»;</w:t>
      </w:r>
    </w:p>
    <w:p>
      <w:pPr>
        <w:pStyle w:val="Normal"/>
        <w:spacing w:lineRule="auto" w:line="240" w:before="0" w:after="0"/>
        <w:textAlignment w:val="baseline"/>
        <w:rPr/>
      </w:pPr>
      <w:bookmarkStart w:id="73" w:name="SUB3874"/>
      <w:bookmarkEnd w:id="7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5) подпункт 1) пункта 1 </w:t>
      </w:r>
      <w:hyperlink r:id="rId45" w:tgtFrame="_parent">
        <w:bookmarkStart w:id="74" w:name="SUB100008970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74</w:t>
        </w:r>
      </w:hyperlink>
      <w:bookmarkEnd w:id="7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1) реконструкцию посредством перепланировки помещений (отдельных частей) существующих зданий, не связанных с изменением несущих и ограждающих конструкций;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75" w:name="SUB3875"/>
      <w:bookmarkEnd w:id="75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Подпункт 26 </w:t>
      </w:r>
      <w:hyperlink r:id="rId46" w:tgtFrame="_parent">
        <w:bookmarkStart w:id="76" w:name="SUB1004368159_16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76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6) </w:t>
      </w:r>
      <w:hyperlink r:id="rId47" w:tgtFrame="_parent">
        <w:bookmarkStart w:id="77" w:name="SUB1000092163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75</w:t>
        </w:r>
      </w:hyperlink>
      <w:bookmarkEnd w:id="77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Статья 75. Порядок приемки объектов в эксплуатацию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Приемка объекта от подрядчика (генерального подрядчика) осуществляется заказчиком совместно с техническим и авторским надзорам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После получения от подрядчика (генерального подрядчика) письменного извещения о готовности объекта к приемке в эксплуатацию заказчик осуществляет приемку объекта в эксплуатаци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 Со дня получения извещения от подрядчика (генерального подрядчика) о готовности объекта заказчик запрашивает у подрядчика (генерального подрядчика), лиц, осуществляющих технический и авторский надзоры, декларацию о соответствии, заключения о качестве строительно-монтажных работ и соответствии выполненных работ проект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рядчик (генеральный подрядчик) и лица, осуществляющие технический и авторский надзоры, в течение трех рабочих дней со дня получения запроса от заказчика представляют декларацию о соответствии, заключения о качестве строительно-монтажных работ и соответствии выполненных работ проекту либо отрицательные заключ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 Заказчик на основании декларации о соответствии, заключений о качестве строительно-монтажных работ и соответствии выполненных работ проекту совместно с подрядчиком (генеральным подрядчиком), лицами, осуществляющими технический и авторский надзоры, обязан проверить исполнительную техническую документацию на предмет наличия и комплектности, осмотреть и принять объект в эксплуатацию по соответствующему акт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 В случае выявления нарушений утвержденных проектных решений и государственных (межгосударственных) нормативов, а также при наличии отрицательных заключений заказчик принимает объект в эксплуатацию после устранения подрядчиком (генеральным подрядчиком) нарушени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и устранении выявленных нарушений приемка объекта в эксплуатацию осуществляется в порядке, установленном настоящей стать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6. Предоставление заказчику проектной (проектно-сметной) документации, декларации о соответствии, заключений о качестве строительно-монтажных работ и соответствии выполненных работ не снимает с исполнителей подряда на проектные и строительно-монтажные работы, с лиц, осуществляющих технический и авторский надзоры, ответственности за выполненные работы при проектировании, строительстве, приемке и вводе объекта в эксплуатацию.»;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bookmarkStart w:id="78" w:name="SUB3876"/>
      <w:bookmarkEnd w:id="78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Подпункт 27 </w:t>
      </w:r>
      <w:hyperlink r:id="rId48" w:tgtFrame="_parent">
        <w:bookmarkStart w:id="79" w:name="SUB1004368159_17"/>
        <w:r>
          <w:rPr>
            <w:rStyle w:val="InternetLink"/>
            <w:rFonts w:eastAsia="Times New Roman" w:cs="Tahoma" w:ascii="Tahoma" w:hAnsi="Tahoma"/>
            <w:vanish/>
            <w:color w:val="444444"/>
            <w:sz w:val="28"/>
            <w:szCs w:val="28"/>
            <w:u w:val="single"/>
            <w:lang w:eastAsia="ru-RU"/>
          </w:rPr>
          <w:t>вводится в действие</w:t>
        </w:r>
      </w:hyperlink>
      <w:bookmarkEnd w:id="79"/>
      <w:r>
        <w:rPr>
          <w:rFonts w:eastAsia="Times New Roman" w:cs="inherit;Times New Roman" w:ascii="inherit;Times New Roman" w:hAnsi="inherit;Times New Roman"/>
          <w:vanish/>
          <w:sz w:val="28"/>
          <w:szCs w:val="28"/>
          <w:lang w:eastAsia="ru-RU"/>
        </w:rPr>
        <w:t xml:space="preserve"> с 1 января 2016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7) </w:t>
      </w:r>
      <w:hyperlink r:id="rId49" w:tgtFrame="_parent">
        <w:bookmarkStart w:id="80" w:name="SUB100009216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76, 77 и 78</w:t>
        </w:r>
      </w:hyperlink>
      <w:bookmarkEnd w:id="8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textAlignment w:val="baseline"/>
        <w:rPr/>
      </w:pPr>
      <w:bookmarkStart w:id="81" w:name="SUB3879"/>
      <w:bookmarkEnd w:id="8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8) </w:t>
      </w:r>
      <w:hyperlink r:id="rId50" w:tgtFrame="_parent">
        <w:bookmarkStart w:id="82" w:name="SUB100208080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79</w:t>
        </w:r>
      </w:hyperlink>
      <w:bookmarkEnd w:id="8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Статья 79. Ответственность участников сдачи и приемки в эксплуатацию построенных объектов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Участники сдачи и приемки в эксплуатацию построенных объектов, включая заказчиков (инвесторов, застройщиков), лиц, осуществляющих технический и авторский надзоры, ответственных исполнителей подряда на изыскательские, проектные, строительно-монтажные работы, изготовителей и поставщиков строительных материалов, изделий, конструкций и оборудования, а также службы оперативного надзора за ходом строительства и монтажа оборудования и другие участники несут установленную законами Республики Казахстан ответственность за угрозу жизни или здоровью граждан, а также ущерб (вред) государственным, общественным или частным интересам, нанесенный вследствие допущенных нарушений либо отклонений от обязательных нормативных требований (условий, ограничений).».</w:t>
      </w:r>
    </w:p>
    <w:p>
      <w:pPr>
        <w:pStyle w:val="Normal"/>
        <w:spacing w:lineRule="auto" w:line="240" w:before="0" w:after="0"/>
        <w:textAlignment w:val="baseline"/>
        <w:rPr/>
      </w:pPr>
      <w:bookmarkStart w:id="83" w:name="SUB3900"/>
      <w:bookmarkEnd w:id="83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39. В </w:t>
      </w:r>
      <w:hyperlink r:id="rId51" w:tgtFrame="_parent">
        <w:bookmarkStart w:id="84" w:name="SUB1000018826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Закон</w:t>
        </w:r>
      </w:hyperlink>
      <w:bookmarkEnd w:id="84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Республики Казахстан от 17 июля 2001 года «Об автомобильных дорогах» (Ведомости Парламента Республики Казахстан, 2001 г., № 17-18, ст. 246; 2004 г., № 23, ст. 142; 2006 г., № 1, ст. 5; № 14, ст. 89; № 24, ст. 148; 2007 г., № 16, ст. 129; 2008 г., № 15-16, ст. 64; № 23, ст. 114; 2009 г., № 18, ст. 84; 2010 г., № 24, ст. 146; 2011 г., № 5, ст. 43; № 15, ст. 125; 2012 г., № 14, ст. 92; № 23-24, ст. 125; 2013 г., № 9, ст. 51; № 13, ст. 63; № 14, ст. 72, 75; № 21-22, ст. 115; 2014 г., № 1, ст. 4; № 8, ст. 44; № 10, ст. 52; № 12, ст. 82; № 19-I, 19-II, ст. 96; Закон Республики Казахстан от 7 ноября 2014 года «О внесении изменений и дополнений в некоторые законодательные акты Республики Казахстан по вопросам дальнейшего совершенствования системы государственного управления», опубликованный в газетах «Егемен Қазақстан» и «Казахстанская правда» 8 ноября 2014 г.; Закон Республики Казахстан от 28 ноября 2014 года «О внесении изменений и дополнений в некоторые законодательные акты Республики Казахстан по вопросам налогообложения», опубликованный в газетах «Егемен Қазақстан» и «Казахстанская правда» 3 декабря 2014 г.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) пункт 4 </w:t>
      </w:r>
      <w:hyperlink r:id="rId52" w:tgtFrame="_parent">
        <w:bookmarkStart w:id="85" w:name="SUB1002394192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8</w:t>
        </w:r>
      </w:hyperlink>
      <w:bookmarkEnd w:id="85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дополнить частью второй следующего содержания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Порядок согласования определяется типовыми правилами застройки, утвержденными в соответствии с законодательством Республики Казахстан об архитектурной, градостроительной и строительной деятельности.»;</w:t>
      </w:r>
    </w:p>
    <w:p>
      <w:pPr>
        <w:pStyle w:val="Normal"/>
        <w:spacing w:lineRule="auto" w:line="240" w:before="0" w:after="0"/>
        <w:textAlignment w:val="baseline"/>
        <w:rPr/>
      </w:pPr>
      <w:bookmarkStart w:id="86" w:name="SUB3914"/>
      <w:bookmarkEnd w:id="86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) пункт 4 </w:t>
      </w:r>
      <w:hyperlink r:id="rId53" w:tgtFrame="_parent">
        <w:bookmarkStart w:id="87" w:name="SUB1003565963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14</w:t>
        </w:r>
      </w:hyperlink>
      <w:bookmarkEnd w:id="87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4. Технико-экономические обоснования и проектно-сметная документация, разработанная для строительства новых или реконструкции и капитального ремонта существующих автомобильных дорог, подлежат комплексной вневедомственной экспертизе проектов строительства, а также государственной экологической экспертизе, осуществляемых в порядке, определенном законодательством Республики Казахстан. По технической документации, предназначенной для среднего ремонта существующих автомобильных дорог общего пользования, проводится ведомственная экспертиза в порядке, определенном уполномоченным государственным органом по автомобильным дорогам.».</w:t>
      </w:r>
    </w:p>
    <w:p>
      <w:pPr>
        <w:pStyle w:val="Normal"/>
        <w:spacing w:lineRule="auto" w:line="240" w:before="0" w:after="0"/>
        <w:textAlignment w:val="baseline"/>
        <w:rPr/>
      </w:pPr>
      <w:bookmarkStart w:id="88" w:name="SUB4000"/>
      <w:bookmarkEnd w:id="88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40. В </w:t>
      </w:r>
      <w:hyperlink r:id="rId54" w:tgtFrame="_parent">
        <w:bookmarkStart w:id="89" w:name="SUB1000056910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Закон</w:t>
        </w:r>
      </w:hyperlink>
      <w:bookmarkEnd w:id="89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Республики Казахстан от 8 декабря 2001 года «О железнодорожном транспорте» (Ведомости Парламента Республики Казахстан, 2001 г., № 23, ст. 315; 2003 г., № 10, ст. 54; 2004 г., № 18, ст. 110; № 23, ст. 142; 2006 г., № 3, ст. 22; № 13, ст. 87; № 14, ст. 89; № 16, ст. 99; № 24, ст. 148; 2007 г., № 9, ст. 67; № 19, ст. 148; 2008 г., № 15-16, ст. 64; № 24, ст. 129; 2009 г., № 2-3, ст. 18; № 18, ст. 84; 2010 г., № 5, ст. 23; № 24, ст. 146; 2011 г., № 1, ст. 2, 3; № 5, ст. 43; № 11, ст. 102; № 12, ст. 111; 2012 г., № 2, ст. 14; № 15, ст. 97; № 21-22, ст. 124; 2013 г., № 14, ст. 72, 75; № 16, ст. 83; № 21-22, ст. 115; 2014 г., № 1, ст. 4; № 12, ст. 82; № 19-I, 19-II, ст. 96; Закон Республики Казахстан от 7 ноября 2014 года «О внесении изменений и дополнений в некоторые законодательные акты Республики Казахстан по вопросам дальнейшего совершенствования системы государственного управления», опубликованный в газетах «Егемен Қазақстан» и «Казахстанская правда» 8 ноября 2014 г.)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1) подпункт 34) пункта 2 </w:t>
      </w:r>
      <w:hyperlink r:id="rId55" w:tgtFrame="_parent">
        <w:bookmarkStart w:id="90" w:name="SUB1000093811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и 14</w:t>
        </w:r>
      </w:hyperlink>
      <w:bookmarkEnd w:id="90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textAlignment w:val="baseline"/>
        <w:rPr/>
      </w:pPr>
      <w:bookmarkStart w:id="91" w:name="SUB58"/>
      <w:bookmarkEnd w:id="91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2) </w:t>
      </w:r>
      <w:hyperlink r:id="rId56" w:tgtFrame="_parent">
        <w:bookmarkStart w:id="92" w:name="SUB1000112180"/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u w:val="single"/>
            <w:lang w:eastAsia="ru-RU"/>
          </w:rPr>
          <w:t>статью 58</w:t>
        </w:r>
      </w:hyperlink>
      <w:bookmarkEnd w:id="92"/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«Статья 58. Особенности проверки соблюдения требований безопасности движения по подъездному пути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1. При обнаружении на подъездном пути органом государственного транспортного контроля неисправностей, угрожающих безопасности движения, сохранности подвижного состава, контейнеров, грузов, составляется акт о выявленных нарушения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На основании указанного акта ветвевладелец обязан приостановить оказание услуг подъездных путей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На основании письменного уведомления уполномоченного органа Национальный оператор инфраструктуры прекращает подачу и уборку подвижного состава на подъездные пут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 Об устранении выявленных нарушений ветвевладелец письменно уведомляет уполномоченный орга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озобновление эксплуатации подъездного пути допускается на основании решения уполномоченного орган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Уполномоченный орган с момента принятия решения о возобновлении эксплуатации подъездного пути письменно уведомляет Национального оператора инфраструктур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 неустранение выявленных нарушений в сроки, указанные в акте, ветвевладелец несет ответственность, установленную законами Республики Казах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52315"/>
      <w:kern w:val="2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A52315"/>
      <w:kern w:val="2"/>
      <w:sz w:val="23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Tahoma" w:hAnsi="Tahoma" w:cs="Tahoma"/>
      <w:color w:val="444444"/>
      <w:u w:val="single"/>
    </w:rPr>
  </w:style>
  <w:style w:type="character" w:styleId="VisitedInternetLink">
    <w:name w:val="FollowedHyperlink"/>
    <w:rPr>
      <w:rFonts w:ascii="Tahoma" w:hAnsi="Tahoma" w:cs="Tahoma"/>
      <w:color w:val="444444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in1">
    <w:name w:val="main1"/>
    <w:qFormat/>
    <w:rPr>
      <w:color w:val="A52315"/>
    </w:rPr>
  </w:style>
  <w:style w:type="character" w:styleId="Red1">
    <w:name w:val="red1"/>
    <w:qFormat/>
    <w:rPr>
      <w:color w:val="A52315"/>
    </w:rPr>
  </w:style>
  <w:style w:type="character" w:styleId="Grey">
    <w:name w:val="grey"/>
    <w:qFormat/>
    <w:rPr>
      <w:color w:val="5B5B5B"/>
    </w:rPr>
  </w:style>
  <w:style w:type="character" w:styleId="Correspondent">
    <w:name w:val="correspondent"/>
    <w:qFormat/>
    <w:rPr>
      <w:vanish/>
    </w:rPr>
  </w:style>
  <w:style w:type="character" w:styleId="S0">
    <w:name w:val="s0"/>
    <w:qFormat/>
    <w:rPr/>
  </w:style>
  <w:style w:type="character" w:styleId="S31">
    <w:name w:val="s31"/>
    <w:qFormat/>
    <w:rPr>
      <w:vanish/>
    </w:rPr>
  </w:style>
  <w:style w:type="character" w:styleId="S2">
    <w:name w:val="s2"/>
    <w:qFormat/>
    <w:rPr/>
  </w:style>
  <w:style w:type="character" w:styleId="S19">
    <w:name w:val="s19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91">
    <w:name w:val="s91"/>
    <w:qFormat/>
    <w:rPr>
      <w:vanish/>
    </w:rPr>
  </w:style>
  <w:style w:type="character" w:styleId="S10">
    <w:name w:val="s10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1">
    <w:name w:val="s131"/>
    <w:qFormat/>
    <w:rPr>
      <w:vanish/>
    </w:rPr>
  </w:style>
  <w:style w:type="character" w:styleId="S141">
    <w:name w:val="s141"/>
    <w:qFormat/>
    <w:rPr>
      <w:vanish/>
    </w:rPr>
  </w:style>
  <w:style w:type="character" w:styleId="S15">
    <w:name w:val="s15"/>
    <w:qFormat/>
    <w:rPr/>
  </w:style>
  <w:style w:type="character" w:styleId="S61">
    <w:name w:val="s61"/>
    <w:qFormat/>
    <w:rPr>
      <w:vanish/>
    </w:rPr>
  </w:style>
  <w:style w:type="character" w:styleId="S5">
    <w:name w:val="s5"/>
    <w:qFormat/>
    <w:rPr/>
  </w:style>
  <w:style w:type="character" w:styleId="Subname">
    <w:name w:val="sub_name"/>
    <w:qFormat/>
    <w:rPr/>
  </w:style>
  <w:style w:type="character" w:styleId="Blckicon">
    <w:name w:val="blckicon"/>
    <w:qFormat/>
    <w:rPr/>
  </w:style>
  <w:style w:type="character" w:styleId="Alrticon">
    <w:name w:val="alrticon"/>
    <w:qFormat/>
    <w:rPr/>
  </w:style>
  <w:style w:type="character" w:styleId="Hlpicon">
    <w:name w:val="hlpicon"/>
    <w:qFormat/>
    <w:rPr/>
  </w:style>
  <w:style w:type="character" w:styleId="Infoicon">
    <w:name w:val="infoicon"/>
    <w:qFormat/>
    <w:rPr/>
  </w:style>
  <w:style w:type="character" w:styleId="Warnicon">
    <w:name w:val="warnicon"/>
    <w:qFormat/>
    <w:rPr/>
  </w:style>
  <w:style w:type="character" w:styleId="Tipicon">
    <w:name w:val="tipicon"/>
    <w:qFormat/>
    <w:rPr/>
  </w:style>
  <w:style w:type="character" w:styleId="Subname1">
    <w:name w:val="sub_name1"/>
    <w:qFormat/>
    <w:rPr>
      <w:b/>
      <w:bCs/>
      <w:color w:val="000000"/>
    </w:rPr>
  </w:style>
  <w:style w:type="character" w:styleId="Blckicon1">
    <w:name w:val="blckicon1"/>
    <w:qFormat/>
    <w:rPr/>
  </w:style>
  <w:style w:type="character" w:styleId="Alrticon1">
    <w:name w:val="alrticon1"/>
    <w:qFormat/>
    <w:rPr/>
  </w:style>
  <w:style w:type="character" w:styleId="Hlpicon1">
    <w:name w:val="hlpicon1"/>
    <w:qFormat/>
    <w:rPr/>
  </w:style>
  <w:style w:type="character" w:styleId="Infoicon1">
    <w:name w:val="infoicon1"/>
    <w:qFormat/>
    <w:rPr/>
  </w:style>
  <w:style w:type="character" w:styleId="Warnicon1">
    <w:name w:val="warnicon1"/>
    <w:qFormat/>
    <w:rPr/>
  </w:style>
  <w:style w:type="character" w:styleId="Tipicon1">
    <w:name w:val="tipicon1"/>
    <w:qFormat/>
    <w:rPr/>
  </w:style>
  <w:style w:type="character" w:styleId="S01">
    <w:name w:val="s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2">
    <w:name w:val="s32"/>
    <w:qFormat/>
    <w:rPr>
      <w:rFonts w:ascii="Times New Roman" w:hAnsi="Times New Roman" w:cs="Times New Roman"/>
      <w:i/>
      <w:iCs/>
      <w:vanish/>
      <w:color w:val="FF0000"/>
    </w:rPr>
  </w:style>
  <w:style w:type="character" w:styleId="S21">
    <w:name w:val="s21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1">
    <w:name w:val="s191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10">
    <w:name w:val="s110"/>
    <w:qFormat/>
    <w:rPr>
      <w:rFonts w:ascii="Times New Roman" w:hAnsi="Times New Roman" w:cs="Times New Roman"/>
      <w:b/>
      <w:bCs/>
      <w:color w:val="000000"/>
    </w:rPr>
  </w:style>
  <w:style w:type="character" w:styleId="S71">
    <w:name w:val="s71"/>
    <w:qFormat/>
    <w:rPr>
      <w:rFonts w:ascii="Courier New" w:hAnsi="Courier New" w:cs="Courier New"/>
      <w:b w:val="false"/>
      <w:bCs w:val="false"/>
      <w:color w:val="000000"/>
    </w:rPr>
  </w:style>
  <w:style w:type="character" w:styleId="S92">
    <w:name w:val="s92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1">
    <w:name w:val="s101"/>
    <w:qFormat/>
    <w:rPr>
      <w:rFonts w:ascii="Times New Roman" w:hAnsi="Times New Roman" w:cs="Times New Roman"/>
      <w:color w:val="333399"/>
      <w:u w:val="single"/>
    </w:rPr>
  </w:style>
  <w:style w:type="character" w:styleId="S161">
    <w:name w:val="s16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1">
    <w:name w:val="s17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1">
    <w:name w:val="s18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1">
    <w:name w:val="s111"/>
    <w:qFormat/>
    <w:rPr>
      <w:rFonts w:ascii="Courier New" w:hAnsi="Courier New" w:cs="Courier New"/>
      <w:b/>
      <w:bCs/>
      <w:color w:val="000000"/>
    </w:rPr>
  </w:style>
  <w:style w:type="character" w:styleId="S121">
    <w:name w:val="s121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2">
    <w:name w:val="s132"/>
    <w:qFormat/>
    <w:rPr>
      <w:rFonts w:ascii="Courier New" w:hAnsi="Courier New" w:cs="Courier New"/>
      <w:i/>
      <w:iCs/>
      <w:vanish/>
      <w:color w:val="FF0000"/>
    </w:rPr>
  </w:style>
  <w:style w:type="character" w:styleId="S142">
    <w:name w:val="s142"/>
    <w:qFormat/>
    <w:rPr>
      <w:rFonts w:ascii="Courier New" w:hAnsi="Courier New" w:cs="Courier New"/>
      <w:vanish/>
      <w:color w:val="008000"/>
    </w:rPr>
  </w:style>
  <w:style w:type="character" w:styleId="S151">
    <w:name w:val="s151"/>
    <w:qFormat/>
    <w:rPr>
      <w:rFonts w:ascii="Courier New" w:hAnsi="Courier New" w:cs="Courier New"/>
      <w:color w:val="333399"/>
      <w:u w:val="single"/>
    </w:rPr>
  </w:style>
  <w:style w:type="character" w:styleId="S02">
    <w:name w:val="s0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3">
    <w:name w:val="s33"/>
    <w:qFormat/>
    <w:rPr>
      <w:rFonts w:ascii="Times New Roman" w:hAnsi="Times New Roman" w:cs="Times New Roman"/>
      <w:i/>
      <w:iCs/>
      <w:vanish/>
      <w:color w:val="FF0000"/>
    </w:rPr>
  </w:style>
  <w:style w:type="character" w:styleId="S22">
    <w:name w:val="s2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2">
    <w:name w:val="s192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12">
    <w:name w:val="s112"/>
    <w:qFormat/>
    <w:rPr>
      <w:rFonts w:ascii="Times New Roman" w:hAnsi="Times New Roman" w:cs="Times New Roman"/>
      <w:b/>
      <w:bCs/>
      <w:color w:val="000000"/>
    </w:rPr>
  </w:style>
  <w:style w:type="character" w:styleId="S72">
    <w:name w:val="s72"/>
    <w:qFormat/>
    <w:rPr>
      <w:rFonts w:ascii="Courier New" w:hAnsi="Courier New" w:cs="Courier New"/>
      <w:b w:val="false"/>
      <w:bCs w:val="false"/>
      <w:color w:val="000000"/>
    </w:rPr>
  </w:style>
  <w:style w:type="character" w:styleId="S93">
    <w:name w:val="s93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2">
    <w:name w:val="s102"/>
    <w:qFormat/>
    <w:rPr>
      <w:rFonts w:ascii="Times New Roman" w:hAnsi="Times New Roman" w:cs="Times New Roman"/>
      <w:color w:val="333399"/>
      <w:u w:val="single"/>
    </w:rPr>
  </w:style>
  <w:style w:type="character" w:styleId="S162">
    <w:name w:val="s162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2">
    <w:name w:val="s172"/>
    <w:qFormat/>
    <w:rPr>
      <w:b w:val="false"/>
      <w:bCs w:val="false"/>
      <w:color w:val="000000"/>
    </w:rPr>
  </w:style>
  <w:style w:type="character" w:styleId="S182">
    <w:name w:val="s182"/>
    <w:qFormat/>
    <w:rPr>
      <w:b w:val="false"/>
      <w:bCs w:val="false"/>
      <w:color w:val="000000"/>
    </w:rPr>
  </w:style>
  <w:style w:type="character" w:styleId="S113">
    <w:name w:val="s113"/>
    <w:qFormat/>
    <w:rPr>
      <w:rFonts w:ascii="Courier New" w:hAnsi="Courier New" w:cs="Courier New"/>
      <w:b/>
      <w:bCs/>
      <w:color w:val="000000"/>
    </w:rPr>
  </w:style>
  <w:style w:type="character" w:styleId="S122">
    <w:name w:val="s12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3">
    <w:name w:val="s133"/>
    <w:qFormat/>
    <w:rPr>
      <w:rFonts w:ascii="Courier New" w:hAnsi="Courier New" w:cs="Courier New"/>
      <w:i/>
      <w:iCs/>
      <w:vanish/>
      <w:color w:val="FF0000"/>
    </w:rPr>
  </w:style>
  <w:style w:type="character" w:styleId="S143">
    <w:name w:val="s143"/>
    <w:qFormat/>
    <w:rPr>
      <w:rFonts w:ascii="Courier New" w:hAnsi="Courier New" w:cs="Courier New"/>
      <w:vanish/>
      <w:color w:val="008000"/>
    </w:rPr>
  </w:style>
  <w:style w:type="character" w:styleId="S152">
    <w:name w:val="s152"/>
    <w:qFormat/>
    <w:rPr>
      <w:rFonts w:ascii="Courier New" w:hAnsi="Courier New" w:cs="Courier New"/>
      <w:color w:val="333399"/>
      <w:u w:val="single"/>
    </w:rPr>
  </w:style>
  <w:style w:type="character" w:styleId="S73">
    <w:name w:val="s7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14">
    <w:name w:val="s1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3">
    <w:name w:val="s2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34">
    <w:name w:val="s3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4"/>
      <w:szCs w:val="24"/>
      <w:u w:val="none"/>
    </w:rPr>
  </w:style>
  <w:style w:type="character" w:styleId="S62">
    <w:name w:val="s62"/>
    <w:qFormat/>
    <w:rPr>
      <w:rFonts w:ascii="Courier New" w:hAnsi="Courier New" w:cs="Courier New"/>
      <w:b w:val="false"/>
      <w:bCs w:val="false"/>
      <w:i w:val="false"/>
      <w:iCs w:val="false"/>
      <w:strike/>
      <w:vanish/>
      <w:color w:val="808000"/>
      <w:sz w:val="24"/>
      <w:szCs w:val="24"/>
    </w:rPr>
  </w:style>
  <w:style w:type="character" w:styleId="S63">
    <w:name w:val="s63"/>
    <w:qFormat/>
    <w:rPr>
      <w:rFonts w:ascii="Times New Roman" w:hAnsi="Times New Roman" w:cs="Times New Roman"/>
      <w:b w:val="false"/>
      <w:bCs w:val="false"/>
      <w:i w:val="false"/>
      <w:iCs w:val="false"/>
      <w:strike/>
      <w:vanish/>
      <w:color w:val="808000"/>
      <w:sz w:val="24"/>
      <w:szCs w:val="24"/>
    </w:rPr>
  </w:style>
  <w:style w:type="character" w:styleId="S144">
    <w:name w:val="s144"/>
    <w:qFormat/>
    <w:rPr>
      <w:rFonts w:ascii="Courier New" w:hAnsi="Courier New" w:cs="Courier New"/>
      <w:b w:val="false"/>
      <w:bCs w:val="false"/>
      <w:i w:val="false"/>
      <w:iCs w:val="false"/>
      <w:strike/>
      <w:vanish/>
      <w:color w:val="808000"/>
      <w:sz w:val="24"/>
      <w:szCs w:val="24"/>
    </w:rPr>
  </w:style>
  <w:style w:type="character" w:styleId="S51">
    <w:name w:val="s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35">
    <w:name w:val="s35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4"/>
      <w:szCs w:val="24"/>
      <w:u w:val="none"/>
    </w:rPr>
  </w:style>
  <w:style w:type="character" w:styleId="S134">
    <w:name w:val="s13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4"/>
      <w:szCs w:val="24"/>
      <w:u w:val="none"/>
    </w:rPr>
  </w:style>
  <w:style w:type="character" w:styleId="S24">
    <w:name w:val="s2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23">
    <w:name w:val="s12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15">
    <w:name w:val="s1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16">
    <w:name w:val="s1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3">
    <w:name w:val="s0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03">
    <w:name w:val="s103"/>
    <w:qFormat/>
    <w:rPr>
      <w:sz w:val="24"/>
      <w:szCs w:val="24"/>
    </w:rPr>
  </w:style>
  <w:style w:type="character" w:styleId="S94">
    <w:name w:val="s94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subfieldmed">
    <w:name w:val="searchsubfieldm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8">
    <w:name w:val="j18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S9">
    <w:name w:val="s9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S6">
    <w:name w:val="s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S13">
    <w:name w:val="s1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S14">
    <w:name w:val="s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Dp">
    <w:name w:val="dp"/>
    <w:basedOn w:val="Normal"/>
    <w:qFormat/>
    <w:pPr>
      <w:spacing w:lineRule="auto" w:line="240" w:before="0" w:after="0"/>
      <w:jc w:val="right"/>
      <w:textAlignment w:val="center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Mnprc">
    <w:name w:val="mnprc"/>
    <w:basedOn w:val="Normal"/>
    <w:qFormat/>
    <w:pPr>
      <w:spacing w:lineRule="auto" w:line="240" w:before="0" w:after="0"/>
      <w:jc w:val="right"/>
      <w:textAlignment w:val="top"/>
    </w:pPr>
    <w:rPr>
      <w:rFonts w:ascii="inherit;Times New Roman" w:hAnsi="inherit;Times New Roman" w:eastAsia="Times New Roman" w:cs="Times New Roman"/>
      <w:vanish/>
      <w:color w:val="5D5E60"/>
      <w:sz w:val="24"/>
      <w:szCs w:val="24"/>
    </w:rPr>
  </w:style>
  <w:style w:type="paragraph" w:styleId="Mprc">
    <w:name w:val="mpr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Docwithiconprice">
    <w:name w:val="doc_with_icon_price"/>
    <w:basedOn w:val="Normal"/>
    <w:qFormat/>
    <w:pPr>
      <w:spacing w:lineRule="atLeast" w:line="225" w:before="0" w:after="0"/>
      <w:jc w:val="right"/>
      <w:textAlignment w:val="baseline"/>
    </w:pPr>
    <w:rPr>
      <w:rFonts w:ascii="inherit;Times New Roman" w:hAnsi="inherit;Times New Roman" w:eastAsia="Times New Roman" w:cs="Times New Roman"/>
      <w:vanish/>
      <w:color w:val="B1332C"/>
      <w:sz w:val="23"/>
      <w:szCs w:val="23"/>
    </w:rPr>
  </w:style>
  <w:style w:type="paragraph" w:styleId="Docwithicon">
    <w:name w:val="doc_with_ic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gray">
    <w:name w:val="tabgray"/>
    <w:basedOn w:val="Normal"/>
    <w:qFormat/>
    <w:pPr>
      <w:pBdr>
        <w:bottom w:val="single" w:sz="6" w:space="0" w:color="B1B1B1"/>
      </w:pBdr>
      <w:shd w:fill="727171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FFFFFF"/>
      <w:sz w:val="20"/>
      <w:szCs w:val="20"/>
    </w:rPr>
  </w:style>
  <w:style w:type="paragraph" w:styleId="Tabgraynb">
    <w:name w:val="tabgraynb"/>
    <w:basedOn w:val="Normal"/>
    <w:qFormat/>
    <w:pPr>
      <w:pBdr>
        <w:bottom w:val="single" w:sz="6" w:space="0" w:color="B1B1B1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white">
    <w:name w:val="tabwhite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b/>
      <w:bCs/>
      <w:color w:val="B7380B"/>
      <w:sz w:val="20"/>
      <w:szCs w:val="20"/>
    </w:rPr>
  </w:style>
  <w:style w:type="paragraph" w:styleId="Tablayer">
    <w:name w:val="tab_lay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vopros">
    <w:name w:val="tab_vopros"/>
    <w:basedOn w:val="Normal"/>
    <w:qFormat/>
    <w:pPr>
      <w:pBdr>
        <w:top w:val="single" w:sz="6" w:space="1" w:color="D0CFCF"/>
        <w:left w:val="single" w:sz="6" w:space="0" w:color="D0CFCF"/>
        <w:bottom w:val="single" w:sz="6" w:space="0" w:color="D0CFCF"/>
        <w:right w:val="single" w:sz="6" w:space="0" w:color="D0CFCF"/>
      </w:pBdr>
      <w:shd w:fill="A52315" w:val="clear"/>
      <w:spacing w:lineRule="auto" w:line="240" w:before="45" w:after="0"/>
      <w:ind w:left="60" w:hanging="0"/>
      <w:jc w:val="center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18"/>
      <w:szCs w:val="18"/>
    </w:rPr>
  </w:style>
  <w:style w:type="paragraph" w:styleId="Lpheadervopros">
    <w:name w:val="lp_header_vopros"/>
    <w:basedOn w:val="Normal"/>
    <w:qFormat/>
    <w:pPr>
      <w:pBdr>
        <w:top w:val="single" w:sz="6" w:space="0" w:color="D0CFCF"/>
        <w:left w:val="single" w:sz="6" w:space="2" w:color="D0CFCF"/>
        <w:bottom w:val="single" w:sz="6" w:space="0" w:color="D0CFCF"/>
        <w:right w:val="single" w:sz="6" w:space="0" w:color="D0CFCF"/>
      </w:pBdr>
      <w:shd w:fill="F3F2F2" w:val="clear"/>
      <w:spacing w:lineRule="auto" w:line="240" w:before="0" w:after="0"/>
      <w:ind w:right="60" w:hanging="0"/>
      <w:textAlignment w:val="baseline"/>
    </w:pPr>
    <w:rPr>
      <w:rFonts w:ascii="inherit;Times New Roman" w:hAnsi="inherit;Times New Roman" w:eastAsia="Times New Roman" w:cs="Times New Roman"/>
      <w:b/>
      <w:bCs/>
      <w:color w:val="727171"/>
      <w:sz w:val="18"/>
      <w:szCs w:val="18"/>
    </w:rPr>
  </w:style>
  <w:style w:type="paragraph" w:styleId="Tabtdvopros">
    <w:name w:val="tab_tdvopros"/>
    <w:basedOn w:val="Normal"/>
    <w:qFormat/>
    <w:pPr>
      <w:pBdr>
        <w:bottom w:val="single" w:sz="6" w:space="0" w:color="B1B1B1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more">
    <w:name w:val="tab_more"/>
    <w:basedOn w:val="Normal"/>
    <w:qFormat/>
    <w:pPr>
      <w:pBdr>
        <w:bottom w:val="single" w:sz="6" w:space="0" w:color="B1B1B1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color w:val="7E7D7D"/>
      <w:sz w:val="17"/>
      <w:szCs w:val="17"/>
    </w:rPr>
  </w:style>
  <w:style w:type="paragraph" w:styleId="Bodyright">
    <w:name w:val="body_right"/>
    <w:basedOn w:val="Normal"/>
    <w:qFormat/>
    <w:pPr>
      <w:shd w:fill="FFFFFF" w:val="clear"/>
      <w:spacing w:lineRule="auto" w:line="240" w:before="0" w:after="0"/>
      <w:ind w:right="-312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dyrightcontent">
    <w:name w:val="body_right_conte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header">
    <w:name w:val="rheader"/>
    <w:basedOn w:val="Normal"/>
    <w:qFormat/>
    <w:pPr>
      <w:shd w:fill="DFDED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honelayer">
    <w:name w:val="phone_layer"/>
    <w:basedOn w:val="Normal"/>
    <w:qFormat/>
    <w:pPr>
      <w:spacing w:lineRule="auto" w:line="24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layer">
    <w:name w:val="search_lay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layerbin">
    <w:name w:val="search_layer_bi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panel">
    <w:name w:val="search_panel"/>
    <w:basedOn w:val="Normal"/>
    <w:qFormat/>
    <w:pPr>
      <w:shd w:fill="D9DADC" w:val="clear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earchpanelindoc">
    <w:name w:val="search_panel_indoc"/>
    <w:basedOn w:val="Normal"/>
    <w:qFormat/>
    <w:pPr>
      <w:shd w:fill="D9DAD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panelblue">
    <w:name w:val="search_panel_blue"/>
    <w:basedOn w:val="Normal"/>
    <w:qFormat/>
    <w:pPr>
      <w:pBdr>
        <w:top w:val="single" w:sz="6" w:space="0" w:color="C2D9F2"/>
        <w:left w:val="single" w:sz="6" w:space="0" w:color="C2D9F2"/>
        <w:bottom w:val="single" w:sz="6" w:space="0" w:color="C2D9F2"/>
        <w:right w:val="single" w:sz="6" w:space="0" w:color="C2D9F2"/>
      </w:pBdr>
      <w:shd w:fill="C2D9F2" w:val="clear"/>
      <w:spacing w:lineRule="auto" w:line="240" w:before="0" w:after="1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one">
    <w:name w:val="spone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two">
    <w:name w:val="sptwo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tree">
    <w:name w:val="sptree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twohelp">
    <w:name w:val="sptwohelp"/>
    <w:basedOn w:val="Normal"/>
    <w:qFormat/>
    <w:pPr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onediv">
    <w:name w:val="sponediv"/>
    <w:basedOn w:val="Normal"/>
    <w:qFormat/>
    <w:pPr>
      <w:pBdr>
        <w:top w:val="single" w:sz="6" w:space="0" w:color="AAABAD"/>
        <w:left w:val="single" w:sz="6" w:space="0" w:color="AAABAD"/>
        <w:bottom w:val="single" w:sz="6" w:space="0" w:color="AAABAD"/>
        <w:right w:val="single" w:sz="6" w:space="0" w:color="AAABAD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input">
    <w:name w:val="sinput"/>
    <w:basedOn w:val="Normal"/>
    <w:qFormat/>
    <w:pPr>
      <w:pBdr>
        <w:top w:val="single" w:sz="6" w:space="0" w:color="A9A7A7"/>
        <w:left w:val="single" w:sz="6" w:space="0" w:color="A9A7A7"/>
        <w:bottom w:val="single" w:sz="6" w:space="0" w:color="A9A7A7"/>
        <w:right w:val="single" w:sz="6" w:space="0" w:color="A9A7A7"/>
      </w:pBdr>
      <w:shd w:fill="FFFFFF" w:val="clear"/>
      <w:spacing w:lineRule="auto" w:line="240" w:before="195" w:after="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search">
    <w:name w:val="btn_search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fullsearch">
    <w:name w:val="btn_fullsearch"/>
    <w:basedOn w:val="Normal"/>
    <w:qFormat/>
    <w:pPr>
      <w:spacing w:lineRule="auto" w:line="240" w:before="135" w:after="0"/>
      <w:ind w:right="12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fullsearchminus">
    <w:name w:val="btn_fullsearch_minus"/>
    <w:basedOn w:val="Normal"/>
    <w:qFormat/>
    <w:pPr>
      <w:spacing w:lineRule="auto" w:line="240" w:before="135" w:after="0"/>
      <w:ind w:right="12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searchblue">
    <w:name w:val="btn_search_blu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fullsearchblue">
    <w:name w:val="btn_fullsearch_blue"/>
    <w:basedOn w:val="Normal"/>
    <w:qFormat/>
    <w:pPr>
      <w:spacing w:lineRule="auto" w:line="240" w:before="135" w:after="0"/>
      <w:ind w:right="12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oldsearch">
    <w:name w:val="btn_old_search"/>
    <w:basedOn w:val="Normal"/>
    <w:qFormat/>
    <w:pPr>
      <w:shd w:fill="FFFFFF" w:val="clear"/>
      <w:spacing w:lineRule="auto" w:line="240" w:before="7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sample">
    <w:name w:val="sp_sample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amplelable">
    <w:name w:val="sample_lable"/>
    <w:basedOn w:val="Normal"/>
    <w:qFormat/>
    <w:pPr>
      <w:spacing w:lineRule="auto" w:line="240" w:before="165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Sampletext">
    <w:name w:val="sample_text"/>
    <w:basedOn w:val="Normal"/>
    <w:qFormat/>
    <w:pPr>
      <w:spacing w:lineRule="auto" w:line="240" w:before="165" w:after="0"/>
      <w:ind w:left="75" w:hanging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Sinname">
    <w:name w:val="sinname"/>
    <w:basedOn w:val="Normal"/>
    <w:qFormat/>
    <w:pPr>
      <w:spacing w:lineRule="auto" w:line="240" w:before="10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">
    <w:name w:val="redvopros"/>
    <w:basedOn w:val="Normal"/>
    <w:qFormat/>
    <w:pPr>
      <w:spacing w:lineRule="auto" w:line="240" w:before="150" w:after="0"/>
      <w:ind w:lef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2">
    <w:name w:val="redvopros2"/>
    <w:basedOn w:val="Normal"/>
    <w:qFormat/>
    <w:pPr>
      <w:spacing w:lineRule="auto" w:line="240" w:before="0" w:after="0"/>
      <w:ind w:left="75" w:righ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3">
    <w:name w:val="redvopros3"/>
    <w:basedOn w:val="Normal"/>
    <w:qFormat/>
    <w:pPr>
      <w:spacing w:lineRule="auto" w:line="240" w:before="0" w:after="0"/>
      <w:ind w:left="75" w:righ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4">
    <w:name w:val="redvopros4"/>
    <w:basedOn w:val="Normal"/>
    <w:qFormat/>
    <w:pPr>
      <w:spacing w:lineRule="auto" w:line="240" w:before="0" w:after="0"/>
      <w:ind w:left="9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news">
    <w:name w:val="redvoprosnews"/>
    <w:basedOn w:val="Normal"/>
    <w:qFormat/>
    <w:pPr>
      <w:spacing w:lineRule="auto" w:line="240" w:before="60" w:after="0"/>
      <w:ind w:lef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voprosr">
    <w:name w:val="redvoprosr"/>
    <w:basedOn w:val="Normal"/>
    <w:qFormat/>
    <w:pPr>
      <w:spacing w:lineRule="auto" w:line="240" w:before="150" w:after="0"/>
      <w:ind w:lef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uevopros">
    <w:name w:val="bluevopros"/>
    <w:basedOn w:val="Normal"/>
    <w:qFormat/>
    <w:pPr>
      <w:spacing w:lineRule="auto" w:line="240" w:before="150" w:after="0"/>
      <w:ind w:lef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uevopros2">
    <w:name w:val="bluevopros2"/>
    <w:basedOn w:val="Normal"/>
    <w:qFormat/>
    <w:pPr>
      <w:spacing w:lineRule="auto" w:line="240" w:before="0" w:after="0"/>
      <w:ind w:left="75" w:righ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blefullsearch">
    <w:name w:val="lable_fullsearch"/>
    <w:basedOn w:val="Normal"/>
    <w:qFormat/>
    <w:pPr>
      <w:spacing w:lineRule="auto" w:line="240" w:before="165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Lablefullsearchblue">
    <w:name w:val="lable_fullsearch_blue"/>
    <w:basedOn w:val="Normal"/>
    <w:qFormat/>
    <w:pPr>
      <w:spacing w:lineRule="auto" w:line="240" w:before="165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Spfullsearch">
    <w:name w:val="sp_fullsearch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oldsearch">
    <w:name w:val="sp_oldsearch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panel">
    <w:name w:val="left_panel"/>
    <w:basedOn w:val="Normal"/>
    <w:qFormat/>
    <w:pPr>
      <w:shd w:fill="DFDED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olayer">
    <w:name w:val="logo_layer"/>
    <w:basedOn w:val="Normal"/>
    <w:qFormat/>
    <w:pPr>
      <w:shd w:fill="DFDED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pwhiteleft">
    <w:name w:val="lp_white_left"/>
    <w:basedOn w:val="Normal"/>
    <w:qFormat/>
    <w:pPr>
      <w:pBdr>
        <w:top w:val="single" w:sz="6" w:space="0" w:color="FFFFFF"/>
        <w:left w:val="single" w:sz="36" w:space="0" w:color="FFFFFF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header">
    <w:name w:val="login_header"/>
    <w:basedOn w:val="Normal"/>
    <w:qFormat/>
    <w:pPr>
      <w:shd w:fill="A52315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pheader">
    <w:name w:val="lp_header"/>
    <w:basedOn w:val="Normal"/>
    <w:qFormat/>
    <w:pPr>
      <w:shd w:fill="A52315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pheadertext">
    <w:name w:val="lp_header_tex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Lpbody">
    <w:name w:val="lp_body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menu">
    <w:name w:val="left_menu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mrounder">
    <w:name w:val="lm_rounder"/>
    <w:basedOn w:val="Normal"/>
    <w:qFormat/>
    <w:pPr>
      <w:spacing w:lineRule="auto" w:line="240" w:before="0" w:after="0"/>
      <w:ind w:left="105" w:right="10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mrounder1">
    <w:name w:val="lm_rounder1"/>
    <w:basedOn w:val="Normal"/>
    <w:qFormat/>
    <w:pPr>
      <w:pBdr>
        <w:left w:val="single" w:sz="6" w:space="0" w:color="DFDEDE"/>
        <w:right w:val="single" w:sz="6" w:space="0" w:color="DFDEDE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"/>
      <w:szCs w:val="2"/>
    </w:rPr>
  </w:style>
  <w:style w:type="paragraph" w:styleId="Lmrounder2">
    <w:name w:val="lm_rounder2"/>
    <w:basedOn w:val="Normal"/>
    <w:qFormat/>
    <w:pPr>
      <w:pBdr>
        <w:left w:val="single" w:sz="18" w:space="0" w:color="DFDEDE"/>
        <w:right w:val="single" w:sz="18" w:space="0" w:color="DFDEDE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"/>
      <w:szCs w:val="2"/>
    </w:rPr>
  </w:style>
  <w:style w:type="paragraph" w:styleId="Leftbanner">
    <w:name w:val="left_banner"/>
    <w:basedOn w:val="Normal"/>
    <w:qFormat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hd w:fill="F3F2F2" w:val="clear"/>
      <w:spacing w:lineRule="auto" w:line="240" w:before="90" w:after="0"/>
      <w:ind w:left="105" w:right="10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hd w:fill="F3F2F2" w:val="clear"/>
      <w:spacing w:lineRule="auto" w:line="240" w:before="135" w:after="13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companyname">
    <w:name w:val="m_company_nam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4B4B4B"/>
      <w:sz w:val="24"/>
      <w:szCs w:val="24"/>
    </w:rPr>
  </w:style>
  <w:style w:type="paragraph" w:styleId="Doclist">
    <w:name w:val="doclist"/>
    <w:basedOn w:val="Normal"/>
    <w:qFormat/>
    <w:pPr>
      <w:spacing w:lineRule="atLeast" w:line="180" w:before="0" w:after="0"/>
      <w:jc w:val="both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listold">
    <w:name w:val="doclist_ol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listpredactive">
    <w:name w:val="doclist_predactiv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ersonlist">
    <w:name w:val="personlist"/>
    <w:basedOn w:val="Normal"/>
    <w:qFormat/>
    <w:pPr>
      <w:spacing w:lineRule="atLeast" w:line="27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shelp">
    <w:name w:val="fshel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Pink">
    <w:name w:val="pin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A52315"/>
      <w:sz w:val="24"/>
      <w:szCs w:val="24"/>
    </w:rPr>
  </w:style>
  <w:style w:type="paragraph" w:styleId="Selectedmenu">
    <w:name w:val="selectedmenu"/>
    <w:basedOn w:val="Normal"/>
    <w:qFormat/>
    <w:pPr>
      <w:shd w:fill="B9342B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Notselectedmenu">
    <w:name w:val="notselected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Fsmenu">
    <w:name w:val="fsmenu"/>
    <w:basedOn w:val="Normal"/>
    <w:qFormat/>
    <w:pPr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  <w:u w:val="single"/>
    </w:rPr>
  </w:style>
  <w:style w:type="paragraph" w:styleId="Fspreinput">
    <w:name w:val="fspreinput"/>
    <w:basedOn w:val="Normal"/>
    <w:qFormat/>
    <w:pPr>
      <w:pBdr>
        <w:top w:val="single" w:sz="6" w:space="0" w:color="9D9E9E"/>
        <w:left w:val="single" w:sz="6" w:space="19" w:color="9D9E9E"/>
        <w:bottom w:val="single" w:sz="6" w:space="0" w:color="9D9E9E"/>
        <w:right w:val="single" w:sz="6" w:space="0" w:color="9D9E9E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sinput">
    <w:name w:val="fsinput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Fsinputcontinent">
    <w:name w:val="fsinputcontinent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Fsinfo">
    <w:name w:val="fsinfo"/>
    <w:basedOn w:val="Normal"/>
    <w:qFormat/>
    <w:pPr>
      <w:spacing w:lineRule="atLeast" w:line="270" w:before="0" w:after="300"/>
      <w:textAlignment w:val="baseline"/>
    </w:pPr>
    <w:rPr>
      <w:rFonts w:ascii="inherit;Times New Roman" w:hAnsi="inherit;Times New Roman" w:eastAsia="Times New Roman" w:cs="Times New Roman"/>
      <w:vanish/>
      <w:color w:val="22211C"/>
      <w:sz w:val="24"/>
      <w:szCs w:val="24"/>
    </w:rPr>
  </w:style>
  <w:style w:type="paragraph" w:styleId="Fsinfocontinent">
    <w:name w:val="fsinfocontinent"/>
    <w:basedOn w:val="Normal"/>
    <w:qFormat/>
    <w:pPr>
      <w:spacing w:lineRule="atLeast" w:line="270" w:before="0" w:after="75"/>
      <w:textAlignment w:val="baseline"/>
    </w:pPr>
    <w:rPr>
      <w:rFonts w:ascii="inherit;Times New Roman" w:hAnsi="inherit;Times New Roman" w:eastAsia="Times New Roman" w:cs="Times New Roman"/>
      <w:vanish/>
      <w:color w:val="22211C"/>
      <w:sz w:val="24"/>
      <w:szCs w:val="24"/>
    </w:rPr>
  </w:style>
  <w:style w:type="paragraph" w:styleId="Criteriahelp">
    <w:name w:val="criteriahelp"/>
    <w:basedOn w:val="Normal"/>
    <w:qFormat/>
    <w:pPr>
      <w:shd w:fill="EED4C8" w:val="clear"/>
      <w:spacing w:lineRule="atLeast" w:line="300" w:before="0" w:after="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ipheader">
    <w:name w:val="sipheader"/>
    <w:basedOn w:val="Normal"/>
    <w:qFormat/>
    <w:pPr>
      <w:spacing w:lineRule="auto" w:line="240" w:before="0" w:after="0"/>
      <w:jc w:val="right"/>
      <w:textAlignment w:val="top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Sipclear">
    <w:name w:val="sipclear"/>
    <w:basedOn w:val="Normal"/>
    <w:qFormat/>
    <w:pPr>
      <w:spacing w:lineRule="auto" w:line="240" w:before="0" w:after="0"/>
      <w:textAlignment w:val="bottom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d">
    <w:name w:val="whd"/>
    <w:basedOn w:val="Normal"/>
    <w:qFormat/>
    <w:pPr>
      <w:spacing w:lineRule="atLeast" w:line="330" w:before="0" w:after="0"/>
      <w:textAlignment w:val="baseline"/>
    </w:pPr>
    <w:rPr>
      <w:rFonts w:ascii="Tahoma" w:hAnsi="Tahoma" w:eastAsia="Times New Roman" w:cs="Tahoma"/>
      <w:b/>
      <w:bCs/>
      <w:sz w:val="21"/>
      <w:szCs w:val="21"/>
    </w:rPr>
  </w:style>
  <w:style w:type="paragraph" w:styleId="Whdmed">
    <w:name w:val="whdmed"/>
    <w:basedOn w:val="Normal"/>
    <w:qFormat/>
    <w:pPr>
      <w:pBdr>
        <w:top w:val="single" w:sz="6" w:space="3" w:color="D7D4D4"/>
        <w:left w:val="single" w:sz="6" w:space="11" w:color="D7D4D4"/>
        <w:bottom w:val="single" w:sz="6" w:space="3" w:color="FFFFFF"/>
        <w:right w:val="single" w:sz="6" w:space="3" w:color="D7D4D4"/>
      </w:pBdr>
      <w:shd w:fill="73B1F1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1"/>
      <w:szCs w:val="21"/>
    </w:rPr>
  </w:style>
  <w:style w:type="paragraph" w:styleId="Wbd">
    <w:name w:val="wbd"/>
    <w:basedOn w:val="Normal"/>
    <w:qFormat/>
    <w:pPr>
      <w:shd w:fill="ECECE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ainerclose">
    <w:name w:val="container-clos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inputconteiner">
    <w:name w:val="dateinputconteiner"/>
    <w:basedOn w:val="Normal"/>
    <w:qFormat/>
    <w:pPr>
      <w:pBdr>
        <w:top w:val="single" w:sz="6" w:space="0" w:color="727271"/>
        <w:left w:val="single" w:sz="6" w:space="5" w:color="727271"/>
        <w:bottom w:val="single" w:sz="6" w:space="0" w:color="727271"/>
      </w:pBdr>
      <w:shd w:fill="FFFFFF" w:val="clear"/>
      <w:spacing w:lineRule="atLeast" w:line="300" w:before="0" w:after="0"/>
      <w:textAlignment w:val="baseline"/>
    </w:pPr>
    <w:rPr>
      <w:rFonts w:ascii="inherit;Times New Roman" w:hAnsi="inherit;Times New Roman" w:eastAsia="Times New Roman" w:cs="Times New Roman"/>
      <w:color w:val="898989"/>
      <w:sz w:val="24"/>
      <w:szCs w:val="24"/>
    </w:rPr>
  </w:style>
  <w:style w:type="paragraph" w:styleId="Containerclosemed">
    <w:name w:val="container-close-med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input">
    <w:name w:val="dateinput"/>
    <w:basedOn w:val="Normal"/>
    <w:qFormat/>
    <w:pPr>
      <w:shd w:fill="FFFFFF" w:val="clear"/>
      <w:spacing w:lineRule="auto" w:line="240" w:before="0" w:after="0"/>
      <w:jc w:val="center"/>
      <w:textAlignment w:val="baseline"/>
    </w:pPr>
    <w:rPr>
      <w:rFonts w:ascii="Tahoma" w:hAnsi="Tahoma" w:eastAsia="Times New Roman" w:cs="Tahoma"/>
      <w:color w:val="878787"/>
      <w:sz w:val="20"/>
      <w:szCs w:val="20"/>
    </w:rPr>
  </w:style>
  <w:style w:type="paragraph" w:styleId="Dateinputactiv">
    <w:name w:val="dateinputactiv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Datebutton">
    <w:name w:val="datebutton"/>
    <w:basedOn w:val="Normal"/>
    <w:qFormat/>
    <w:pPr>
      <w:pBdr>
        <w:top w:val="single" w:sz="6" w:space="0" w:color="878787"/>
        <w:left w:val="single" w:sz="6" w:space="0" w:color="878787"/>
        <w:bottom w:val="single" w:sz="6" w:space="0" w:color="878787"/>
        <w:right w:val="single" w:sz="6" w:space="0" w:color="878787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container">
    <w:name w:val="yui-calcontainer"/>
    <w:basedOn w:val="Normal"/>
    <w:qFormat/>
    <w:pPr>
      <w:pBdr>
        <w:top w:val="single" w:sz="6" w:space="0" w:color="9B3121"/>
        <w:left w:val="single" w:sz="6" w:space="0" w:color="9B3121"/>
        <w:bottom w:val="single" w:sz="6" w:space="0" w:color="9B3121"/>
        <w:right w:val="single" w:sz="6" w:space="0" w:color="9B3121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endar">
    <w:name w:val="yui-calendar"/>
    <w:basedOn w:val="Normal"/>
    <w:qFormat/>
    <w:pPr>
      <w:spacing w:lineRule="auto" w:line="240" w:before="0" w:after="0"/>
      <w:jc w:val="center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Datefield">
    <w:name w:val="datefield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label">
    <w:name w:val="yuimenuitemlab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Yuimenubaritemlabel">
    <w:name w:val="yuimenubaritemlabel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Yuimenubar">
    <w:name w:val="yuimenuba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Yuimenubaritemselected">
    <w:name w:val="yuimenubaritem-select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selected">
    <w:name w:val="yuimenubaritemlabel-select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disabled">
    <w:name w:val="yuimenubaritemlabel-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A6A6A6"/>
      <w:sz w:val="24"/>
      <w:szCs w:val="24"/>
    </w:rPr>
  </w:style>
  <w:style w:type="paragraph" w:styleId="Yuimenu">
    <w:name w:val="yui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Yuimenuitemhassubmenu">
    <w:name w:val="yuimenuitem-hassub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checked">
    <w:name w:val="yuimenuitem-check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selected">
    <w:name w:val="yuimenuitem-selected"/>
    <w:basedOn w:val="Normal"/>
    <w:qFormat/>
    <w:pPr>
      <w:shd w:fill="F0F0F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labeldisabled">
    <w:name w:val="yuimenuitemlabel-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A6A6A6"/>
      <w:sz w:val="24"/>
      <w:szCs w:val="24"/>
    </w:rPr>
  </w:style>
  <w:style w:type="paragraph" w:styleId="Yuimenuitemhassubmenudisabled">
    <w:name w:val="yuimenuitem-hassubmenu-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checkeddisabled">
    <w:name w:val="yuimenuitem-checked-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ac">
    <w:name w:val="yui-ac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Yuiaccontainer">
    <w:name w:val="yui-ac-contain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accontent">
    <w:name w:val="yui-ac-conten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acshadow">
    <w:name w:val="yui-ac-shadow"/>
    <w:basedOn w:val="Normal"/>
    <w:qFormat/>
    <w:pPr>
      <w:shd w:fill="000000" w:val="clear"/>
      <w:spacing w:lineRule="auto" w:line="240" w:before="72" w:after="72"/>
      <w:ind w:left="72" w:right="72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  <w:ind w:right="75" w:hanging="0"/>
      <w:textAlignment w:val="baseline"/>
    </w:pPr>
    <w:rPr>
      <w:rFonts w:ascii="inherit;Times New Roman" w:hAnsi="inherit;Times New Roman" w:eastAsia="Times New Roman" w:cs="Times New Roman"/>
      <w:b/>
      <w:bCs/>
      <w:color w:val="282828"/>
      <w:sz w:val="24"/>
      <w:szCs w:val="24"/>
      <w:u w:val="single"/>
    </w:rPr>
  </w:style>
  <w:style w:type="paragraph" w:styleId="Reporttabselected">
    <w:name w:val="report_tab_selected"/>
    <w:basedOn w:val="Normal"/>
    <w:qFormat/>
    <w:pPr>
      <w:shd w:fill="A7241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Docmenu">
    <w:name w:val="doc_menu"/>
    <w:basedOn w:val="Normal"/>
    <w:qFormat/>
    <w:pPr>
      <w:spacing w:lineRule="auto" w:line="240" w:before="0" w:after="4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menutop">
    <w:name w:val="doc_menu_top"/>
    <w:basedOn w:val="Normal"/>
    <w:qFormat/>
    <w:pPr>
      <w:spacing w:lineRule="auto" w:line="240" w:before="0" w:after="0"/>
      <w:ind w:left="60" w:right="6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menutopgray">
    <w:name w:val="doc_menu_top_gr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menutopseperator">
    <w:name w:val="doc_menu_top_seperato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0" w:after="0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n">
    <w:name w:val="dn"/>
    <w:basedOn w:val="Normal"/>
    <w:qFormat/>
    <w:pPr>
      <w:spacing w:lineRule="auto" w:line="240" w:before="0" w:after="0"/>
      <w:jc w:val="right"/>
      <w:textAlignment w:val="top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0" w:after="0"/>
      <w:jc w:val="both"/>
      <w:textAlignment w:val="top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Dc">
    <w:name w:val="dc"/>
    <w:basedOn w:val="Normal"/>
    <w:qFormat/>
    <w:pPr>
      <w:spacing w:lineRule="auto" w:line="240" w:before="0" w:after="0"/>
      <w:jc w:val="right"/>
      <w:textAlignment w:val="top"/>
    </w:pPr>
    <w:rPr>
      <w:rFonts w:ascii="inherit;Times New Roman" w:hAnsi="inherit;Times New Roman" w:eastAsia="Times New Roman" w:cs="Times New Roman"/>
      <w:color w:val="B1332C"/>
      <w:sz w:val="26"/>
      <w:szCs w:val="26"/>
    </w:rPr>
  </w:style>
  <w:style w:type="paragraph" w:styleId="Dcl">
    <w:name w:val="dcl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Docname">
    <w:name w:val="docnam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5B5B5B"/>
      <w:sz w:val="21"/>
      <w:szCs w:val="21"/>
    </w:rPr>
  </w:style>
  <w:style w:type="paragraph" w:styleId="Mainnewsitem2">
    <w:name w:val="main-news-item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ggest">
    <w:name w:val="suggest"/>
    <w:basedOn w:val="Normal"/>
    <w:qFormat/>
    <w:pPr>
      <w:pBdr>
        <w:top w:val="single" w:sz="6" w:space="0" w:color="717171"/>
        <w:left w:val="single" w:sz="6" w:space="0" w:color="717171"/>
        <w:bottom w:val="single" w:sz="6" w:space="0" w:color="717171"/>
        <w:right w:val="single" w:sz="6" w:space="0" w:color="717171"/>
      </w:pBdr>
      <w:shd w:fill="FFFFFF" w:val="clear"/>
      <w:spacing w:lineRule="auto" w:line="240" w:before="15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Zerocounter">
    <w:name w:val="zero_counter"/>
    <w:basedOn w:val="Normal"/>
    <w:qFormat/>
    <w:pPr>
      <w:spacing w:lineRule="auto" w:line="240" w:before="15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lectedbranch">
    <w:name w:val="selectedbranch"/>
    <w:basedOn w:val="Normal"/>
    <w:qFormat/>
    <w:pPr>
      <w:shd w:fill="777777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red">
    <w:name w:val="dr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Infotreecell">
    <w:name w:val="infotreece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head">
    <w:name w:val="infohead"/>
    <w:basedOn w:val="Normal"/>
    <w:qFormat/>
    <w:pPr>
      <w:pBdr>
        <w:top w:val="single" w:sz="6" w:space="2" w:color="CCCCCC"/>
        <w:bottom w:val="single" w:sz="6" w:space="2" w:color="CCCCCC"/>
      </w:pBdr>
      <w:shd w:fill="F5F5F5" w:val="clear"/>
      <w:spacing w:lineRule="auto" w:line="240" w:before="0" w:after="75"/>
      <w:textAlignment w:val="baseline"/>
    </w:pPr>
    <w:rPr>
      <w:rFonts w:ascii="Arial" w:hAnsi="Arial" w:eastAsia="Times New Roman" w:cs="Arial"/>
      <w:b/>
      <w:bCs/>
      <w:sz w:val="18"/>
      <w:szCs w:val="18"/>
    </w:rPr>
  </w:style>
  <w:style w:type="paragraph" w:styleId="Minipanel">
    <w:name w:val="minipanel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FFFFFF" w:val="clear"/>
      <w:spacing w:lineRule="auto" w:line="240" w:before="22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nitab">
    <w:name w:val="minitab"/>
    <w:basedOn w:val="Normal"/>
    <w:qFormat/>
    <w:pPr>
      <w:pBdr>
        <w:top w:val="single" w:sz="6" w:space="3" w:color="AAAAAA"/>
        <w:left w:val="single" w:sz="6" w:space="6" w:color="CCCCCC"/>
        <w:right w:val="single" w:sz="6" w:space="6" w:color="CCCCCC"/>
      </w:pBdr>
      <w:shd w:fill="727171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Activeminitab">
    <w:name w:val="activeminitab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color">
    <w:name w:val="mcolo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800000"/>
      <w:sz w:val="24"/>
      <w:szCs w:val="24"/>
    </w:rPr>
  </w:style>
  <w:style w:type="paragraph" w:styleId="Complectlisttd">
    <w:name w:val="complectlisttd"/>
    <w:basedOn w:val="Normal"/>
    <w:qFormat/>
    <w:pPr>
      <w:pBdr>
        <w:left w:val="single" w:sz="6" w:space="0" w:color="BFBDBD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vpage">
    <w:name w:val="prevpag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agelist">
    <w:name w:val="pagelist"/>
    <w:basedOn w:val="Normal"/>
    <w:qFormat/>
    <w:pPr>
      <w:spacing w:lineRule="auto" w:line="240" w:before="0" w:after="0"/>
      <w:textAlignment w:val="bottom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fieldmed">
    <w:name w:val="searchfieldmed"/>
    <w:basedOn w:val="Normal"/>
    <w:qFormat/>
    <w:pPr>
      <w:pBdr>
        <w:bottom w:val="single" w:sz="6" w:space="3" w:color="CCCCCC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enuswhere">
    <w:name w:val="menuswher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bg">
    <w:name w:val="leftb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panel1">
    <w:name w:val="leftpanel"/>
    <w:basedOn w:val="Normal"/>
    <w:qFormat/>
    <w:pPr>
      <w:spacing w:lineRule="auto" w:line="24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tab">
    <w:name w:val="newtab"/>
    <w:basedOn w:val="Normal"/>
    <w:qFormat/>
    <w:pPr>
      <w:spacing w:lineRule="atLeast" w:line="450" w:before="0" w:after="0"/>
      <w:ind w:righ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tabactive">
    <w:name w:val="newtabactiv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hd w:fill="F5F5F5" w:val="clear"/>
      <w:spacing w:lineRule="atLeast" w:line="27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snopadding">
    <w:name w:val="news_nopad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page">
    <w:name w:val="infopage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Docwithiconnoprice">
    <w:name w:val="doc_with_icon_nopri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withiconpricesmall">
    <w:name w:val="doc_with_icon_price_sma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3"/>
      <w:szCs w:val="23"/>
    </w:rPr>
  </w:style>
  <w:style w:type="paragraph" w:styleId="Docnormal">
    <w:name w:val="doc_norma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old">
    <w:name w:val="doc_ol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predactive">
    <w:name w:val="doc_predactiv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ournal">
    <w:name w:val="journa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Justify">
    <w:name w:val="justify"/>
    <w:basedOn w:val="Normal"/>
    <w:qFormat/>
    <w:pPr>
      <w:spacing w:lineRule="auto" w:line="240" w:before="0" w:after="0"/>
      <w:jc w:val="both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rayminiclose">
    <w:name w:val="gray_mini_close"/>
    <w:basedOn w:val="Normal"/>
    <w:qFormat/>
    <w:pPr>
      <w:spacing w:lineRule="atLeast" w:line="270" w:before="0" w:after="15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layer">
    <w:name w:val="login_layer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A1A1A1"/>
        <w:left w:val="single" w:sz="6" w:space="11" w:color="BFC1C0"/>
        <w:bottom w:val="single" w:sz="6" w:space="2" w:color="A0A2A1"/>
        <w:right w:val="single" w:sz="6" w:space="11" w:color="A9AAAC"/>
      </w:pBdr>
      <w:spacing w:lineRule="atLeast" w:line="21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ttonspace">
    <w:name w:val="button_spa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links">
    <w:name w:val="sublinks"/>
    <w:basedOn w:val="Normal"/>
    <w:qFormat/>
    <w:pPr>
      <w:spacing w:lineRule="atLeast" w:line="300" w:before="75" w:after="0"/>
      <w:textAlignment w:val="baseline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Smslayer">
    <w:name w:val="sms_layer"/>
    <w:basedOn w:val="Normal"/>
    <w:qFormat/>
    <w:pPr>
      <w:shd w:fill="DDDDDD" w:val="clear"/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Loginlayer2">
    <w:name w:val="login_layer2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Sitemenu">
    <w:name w:val="site_menu"/>
    <w:basedOn w:val="Normal"/>
    <w:qFormat/>
    <w:pPr>
      <w:spacing w:lineRule="auto" w:line="240" w:before="150" w:after="15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tLeast" w:line="195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Bigcheckbox">
    <w:name w:val="bigcheckbox"/>
    <w:basedOn w:val="Normal"/>
    <w:qFormat/>
    <w:pPr>
      <w:spacing w:lineRule="atLeast" w:line="195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Bigcheckboxon">
    <w:name w:val="bigcheckbox_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adiobutton">
    <w:name w:val="radiobutton"/>
    <w:basedOn w:val="Normal"/>
    <w:qFormat/>
    <w:pPr>
      <w:spacing w:lineRule="atLeast" w:line="195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Dropdownbutton">
    <w:name w:val="dropdownbutton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iltercombodummy">
    <w:name w:val="filter_combo_dumm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iltercombo">
    <w:name w:val="filter_combo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1" w:color="A6A6A6"/>
      </w:pBdr>
      <w:shd w:fill="FFFFFF" w:val="clear"/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doclist">
    <w:name w:val="search_doc_lis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niplus">
    <w:name w:val="mini_plu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niminus">
    <w:name w:val="mini_minu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tab">
    <w:name w:val="infotab"/>
    <w:basedOn w:val="Normal"/>
    <w:qFormat/>
    <w:pPr>
      <w:shd w:fill="FFFFFF" w:val="clear"/>
      <w:spacing w:lineRule="atLeast" w:line="330" w:before="45" w:after="0"/>
      <w:ind w:right="45" w:hanging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Infotabactive">
    <w:name w:val="infotabactive"/>
    <w:basedOn w:val="Normal"/>
    <w:qFormat/>
    <w:pPr>
      <w:shd w:fill="D9DADB" w:val="clear"/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Infotabactive2">
    <w:name w:val="infotabactive2"/>
    <w:basedOn w:val="Normal"/>
    <w:qFormat/>
    <w:pPr>
      <w:shd w:fill="D9DADB" w:val="clear"/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Infosearch">
    <w:name w:val="info_search"/>
    <w:basedOn w:val="Normal"/>
    <w:qFormat/>
    <w:pPr>
      <w:shd w:fill="D9DADB" w:val="clear"/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Letteraccr">
    <w:name w:val="letteracc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irthdayshadow">
    <w:name w:val="birthday_shadow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roon">
    <w:name w:val="maro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9A1001"/>
      <w:sz w:val="24"/>
      <w:szCs w:val="24"/>
    </w:rPr>
  </w:style>
  <w:style w:type="paragraph" w:styleId="Maroon2">
    <w:name w:val="maroon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Whitebutton">
    <w:name w:val="white_button"/>
    <w:basedOn w:val="Normal"/>
    <w:qFormat/>
    <w:pPr>
      <w:pBdr>
        <w:top w:val="single" w:sz="6" w:space="0" w:color="B0B1B3"/>
        <w:left w:val="single" w:sz="6" w:space="8" w:color="B0B1B3"/>
        <w:bottom w:val="single" w:sz="6" w:space="0" w:color="B0B1B3"/>
        <w:right w:val="single" w:sz="6" w:space="8" w:color="B0B1B3"/>
      </w:pBdr>
      <w:spacing w:lineRule="atLeast" w:line="360" w:before="0" w:after="0"/>
      <w:ind w:left="45" w:hanging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Doctoolspanel">
    <w:name w:val="doc_tools_panel"/>
    <w:basedOn w:val="Normal"/>
    <w:qFormat/>
    <w:pPr>
      <w:shd w:fill="D1D1C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openmode">
    <w:name w:val="doc_open_mode"/>
    <w:basedOn w:val="Normal"/>
    <w:qFormat/>
    <w:pPr>
      <w:spacing w:lineRule="auto" w:line="240" w:before="0" w:after="0"/>
      <w:ind w:left="150" w:hanging="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oolspanelexpanded">
    <w:name w:val="doc_tools_panel_expanded"/>
    <w:basedOn w:val="Normal"/>
    <w:qFormat/>
    <w:pPr>
      <w:pBdr>
        <w:top w:val="single" w:sz="6" w:space="4" w:color="CCCBD0"/>
        <w:left w:val="single" w:sz="6" w:space="4" w:color="CCCBD0"/>
        <w:bottom w:val="single" w:sz="6" w:space="4" w:color="CCCBD0"/>
        <w:right w:val="single" w:sz="6" w:space="4" w:color="CCCBD0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oolspanelsinglecontainerspace">
    <w:name w:val="doc_tools_panel_single_container_spa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button2">
    <w:name w:val="white_button2"/>
    <w:basedOn w:val="Normal"/>
    <w:qFormat/>
    <w:pPr>
      <w:pBdr>
        <w:top w:val="single" w:sz="6" w:space="2" w:color="B2B3B3"/>
        <w:left w:val="single" w:sz="6" w:space="4" w:color="B2B3B3"/>
        <w:bottom w:val="single" w:sz="6" w:space="2" w:color="B2B3B3"/>
        <w:right w:val="single" w:sz="6" w:space="4" w:color="B2B3B3"/>
      </w:pBdr>
      <w:shd w:fill="FFFFFF" w:val="clear"/>
      <w:spacing w:lineRule="auto" w:line="240" w:before="0" w:after="0"/>
      <w:ind w:right="75" w:hanging="0"/>
      <w:jc w:val="center"/>
      <w:textAlignment w:val="baseline"/>
    </w:pPr>
    <w:rPr>
      <w:rFonts w:ascii="inherit;Times New Roman" w:hAnsi="inherit;Times New Roman" w:eastAsia="Times New Roman" w:cs="Times New Roman"/>
      <w:b/>
      <w:bCs/>
      <w:color w:val="B93023"/>
      <w:sz w:val="20"/>
      <w:szCs w:val="20"/>
    </w:rPr>
  </w:style>
  <w:style w:type="paragraph" w:styleId="Whitebutton3">
    <w:name w:val="white_button3"/>
    <w:basedOn w:val="Normal"/>
    <w:qFormat/>
    <w:pPr>
      <w:pBdr>
        <w:top w:val="single" w:sz="6" w:space="2" w:color="B2B3B3"/>
        <w:left w:val="single" w:sz="6" w:space="4" w:color="B2B3B3"/>
        <w:bottom w:val="single" w:sz="6" w:space="2" w:color="B2B3B3"/>
        <w:right w:val="single" w:sz="6" w:space="4" w:color="B2B3B3"/>
      </w:pBdr>
      <w:shd w:fill="FFFFFF" w:val="clear"/>
      <w:spacing w:lineRule="auto" w:line="240" w:before="0" w:after="0"/>
      <w:ind w:left="225" w:hanging="0"/>
      <w:jc w:val="center"/>
      <w:textAlignment w:val="baseline"/>
    </w:pPr>
    <w:rPr>
      <w:rFonts w:ascii="inherit;Times New Roman" w:hAnsi="inherit;Times New Roman" w:eastAsia="Times New Roman" w:cs="Times New Roman"/>
      <w:b/>
      <w:bCs/>
      <w:color w:val="B93023"/>
      <w:sz w:val="20"/>
      <w:szCs w:val="20"/>
    </w:rPr>
  </w:style>
  <w:style w:type="paragraph" w:styleId="Closesendmail">
    <w:name w:val="closesendmai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plectlisthider">
    <w:name w:val="complectlisthid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plectlist">
    <w:name w:val="complectlis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tLeast" w:line="210" w:before="105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Makehome">
    <w:name w:val="makehome"/>
    <w:basedOn w:val="Normal"/>
    <w:qFormat/>
    <w:pPr>
      <w:spacing w:lineRule="atLeast" w:line="210" w:before="105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Contactsmini">
    <w:name w:val="contacts_mini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5"/>
      <w:szCs w:val="15"/>
    </w:rPr>
  </w:style>
  <w:style w:type="paragraph" w:styleId="Makehomemini">
    <w:name w:val="makehome_mini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5"/>
      <w:szCs w:val="15"/>
    </w:rPr>
  </w:style>
  <w:style w:type="paragraph" w:styleId="Versionletter1">
    <w:name w:val="version_letter1"/>
    <w:basedOn w:val="Normal"/>
    <w:qFormat/>
    <w:pPr>
      <w:spacing w:lineRule="auto" w:line="240" w:before="3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Versionletter2">
    <w:name w:val="version_letter2"/>
    <w:basedOn w:val="Normal"/>
    <w:qFormat/>
    <w:pPr>
      <w:spacing w:lineRule="auto" w:line="240" w:before="780" w:after="0"/>
      <w:ind w:left="88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tt">
    <w:name w:val="yui-tt"/>
    <w:basedOn w:val="Normal"/>
    <w:qFormat/>
    <w:pPr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lineRule="auto" w:line="240" w:before="0" w:after="0"/>
      <w:textAlignment w:val="baseline"/>
    </w:pPr>
    <w:rPr>
      <w:rFonts w:ascii="Arial" w:hAnsi="Arial" w:eastAsia="Times New Roman" w:cs="Arial"/>
      <w:color w:val="333333"/>
      <w:sz w:val="24"/>
      <w:szCs w:val="24"/>
    </w:rPr>
  </w:style>
  <w:style w:type="paragraph" w:styleId="Yuittshadow">
    <w:name w:val="yui-tt-shadow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Mask">
    <w:name w:val="mask"/>
    <w:basedOn w:val="Normal"/>
    <w:qFormat/>
    <w:pPr>
      <w:shd w:fill="00000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uipanel">
    <w:name w:val="yui-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CECEC" w:val="clear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Buhbtn">
    <w:name w:val="buh_btn"/>
    <w:basedOn w:val="Normal"/>
    <w:qFormat/>
    <w:pPr>
      <w:pBdr>
        <w:top w:val="single" w:sz="6" w:space="2" w:color="B2B4B5"/>
        <w:left w:val="single" w:sz="6" w:space="8" w:color="B2B4B5"/>
        <w:bottom w:val="single" w:sz="6" w:space="2" w:color="B2B4B5"/>
        <w:right w:val="single" w:sz="6" w:space="0" w:color="B2B4B5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ploadifyqueue">
    <w:name w:val="uploadify-queue"/>
    <w:basedOn w:val="Normal"/>
    <w:qFormat/>
    <w:pPr>
      <w:spacing w:lineRule="auto" w:line="240" w:before="0" w:after="24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ploadifyqueueitem">
    <w:name w:val="uploadify-queue-item"/>
    <w:basedOn w:val="Normal"/>
    <w:qFormat/>
    <w:pPr>
      <w:shd w:fill="F5F5F5" w:val="clear"/>
      <w:spacing w:lineRule="auto" w:line="240" w:before="75" w:after="0"/>
      <w:textAlignment w:val="baseline"/>
    </w:pPr>
    <w:rPr>
      <w:rFonts w:ascii="Verdana" w:hAnsi="Verdana" w:eastAsia="Times New Roman" w:cs="Times New Roman"/>
      <w:sz w:val="17"/>
      <w:szCs w:val="17"/>
    </w:rPr>
  </w:style>
  <w:style w:type="paragraph" w:styleId="Uploadifyprogress">
    <w:name w:val="uploadify-progress"/>
    <w:basedOn w:val="Normal"/>
    <w:qFormat/>
    <w:pPr>
      <w:shd w:fill="E5E5E5" w:val="clear"/>
      <w:spacing w:lineRule="auto" w:line="240" w:before="15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ploadifyprogressbar">
    <w:name w:val="uploadify-progress-bar"/>
    <w:basedOn w:val="Normal"/>
    <w:qFormat/>
    <w:pPr>
      <w:shd w:fill="0099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adedfile">
    <w:name w:val="loadedfile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color w:val="A52315"/>
      <w:sz w:val="24"/>
      <w:szCs w:val="24"/>
    </w:rPr>
  </w:style>
  <w:style w:type="paragraph" w:styleId="Questionitem">
    <w:name w:val="questionitem"/>
    <w:basedOn w:val="Normal"/>
    <w:qFormat/>
    <w:pPr>
      <w:spacing w:lineRule="atLeast" w:line="27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honebutton">
    <w:name w:val="phone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enbutton">
    <w:name w:val="pen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dropbox">
    <w:name w:val="right_dropbox"/>
    <w:basedOn w:val="Normal"/>
    <w:qFormat/>
    <w:pPr>
      <w:spacing w:lineRule="auto" w:line="240" w:before="45" w:after="0"/>
      <w:ind w:right="7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boboxfilter">
    <w:name w:val="combobox_filter"/>
    <w:basedOn w:val="Normal"/>
    <w:qFormat/>
    <w:pPr>
      <w:pBdr>
        <w:top w:val="single" w:sz="6" w:space="4" w:color="BBBBBB"/>
        <w:left w:val="single" w:sz="6" w:space="4" w:color="BBBBBB"/>
        <w:bottom w:val="single" w:sz="6" w:space="4" w:color="BBBBBB"/>
        <w:right w:val="single" w:sz="6" w:space="4" w:color="BBBBBB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ctivefilter">
    <w:name w:val="activefil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Answertool">
    <w:name w:val="answer_tool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tool">
    <w:name w:val="close_tool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harrowright">
    <w:name w:val="buharrow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harrowleft">
    <w:name w:val="buharrow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avebuhpicture">
    <w:name w:val="savebuhpicture"/>
    <w:basedOn w:val="Normal"/>
    <w:qFormat/>
    <w:pPr>
      <w:spacing w:lineRule="atLeast" w:line="45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1"/>
      <w:szCs w:val="21"/>
    </w:rPr>
  </w:style>
  <w:style w:type="paragraph" w:styleId="Fhotobuhlabel">
    <w:name w:val="fhotobuhlabel"/>
    <w:basedOn w:val="Normal"/>
    <w:qFormat/>
    <w:pPr>
      <w:spacing w:lineRule="atLeast" w:line="525" w:before="0" w:after="0"/>
      <w:jc w:val="right"/>
      <w:textAlignment w:val="baseline"/>
    </w:pPr>
    <w:rPr>
      <w:rFonts w:ascii="inherit;Times New Roman" w:hAnsi="inherit;Times New Roman" w:eastAsia="Times New Roman" w:cs="Times New Roman"/>
      <w:color w:val="FFFFFF"/>
      <w:sz w:val="36"/>
      <w:szCs w:val="36"/>
    </w:rPr>
  </w:style>
  <w:style w:type="paragraph" w:styleId="Showdocmenu">
    <w:name w:val="show_doc_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idedocmenu">
    <w:name w:val="hide_doc_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topbanner">
    <w:name w:val="closetopbann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top">
    <w:name w:val="toto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dots">
    <w:name w:val="top_do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ullsearch">
    <w:name w:val="fullsearch"/>
    <w:basedOn w:val="Normal"/>
    <w:qFormat/>
    <w:pPr>
      <w:shd w:fill="ECECEC" w:val="clear"/>
      <w:spacing w:lineRule="atLeast" w:line="255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Tabletcheckbox2">
    <w:name w:val="tabletcheckbox2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obilesearch">
    <w:name w:val="mobilesearc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CECEC" w:val="clear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Footerbuhpage">
    <w:name w:val="footerbuhpage"/>
    <w:basedOn w:val="Normal"/>
    <w:qFormat/>
    <w:pPr>
      <w:shd w:fill="FFFFFF" w:val="clear"/>
      <w:spacing w:lineRule="atLeast" w:line="420" w:before="280" w:after="280"/>
      <w:jc w:val="right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Footerbuhpagebg">
    <w:name w:val="footerbuhpageb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filter">
    <w:name w:val="presearch_fil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n">
    <w:name w:val="ygtvt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m">
    <w:name w:val="ygtvt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mh">
    <w:name w:val="ygtvtm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mhh">
    <w:name w:val="ygtvtmh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p">
    <w:name w:val="ygtvt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ph">
    <w:name w:val="ygtvtp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tphh">
    <w:name w:val="ygtvtph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n">
    <w:name w:val="ygtvl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m">
    <w:name w:val="ygtvl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mh">
    <w:name w:val="ygtvlm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mhh">
    <w:name w:val="ygtvlmh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p">
    <w:name w:val="ygtvl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ph">
    <w:name w:val="ygtvlp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phh">
    <w:name w:val="ygtvlph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oading">
    <w:name w:val="ygtvloa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depthcell">
    <w:name w:val="ygtvdepthce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blankdepthcell">
    <w:name w:val="ygtvblankdepthce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spacer">
    <w:name w:val="ygtvspac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focus">
    <w:name w:val="ygtvfocu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9E312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ok">
    <w:name w:val="ygtvo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ancel">
    <w:name w:val="ygtvcanc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labeleditor">
    <w:name w:val="ygtv-label-edito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spacing w:lineRule="auto" w:line="240" w:before="280" w:after="28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gtvedittextnode">
    <w:name w:val="ygtv-edit-textnod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heck0">
    <w:name w:val="ygtvcheck0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heck1">
    <w:name w:val="ygtvcheck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heck2">
    <w:name w:val="ygtvcheck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heck3">
    <w:name w:val="ygtvcheck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highlight">
    <w:name w:val="ygtv-highlight"/>
    <w:basedOn w:val="Normal"/>
    <w:qFormat/>
    <w:pPr>
      <w:pBdr>
        <w:top w:val="single" w:sz="48" w:space="0" w:color="FF0000"/>
        <w:left w:val="single" w:sz="48" w:space="0" w:color="FF0000"/>
        <w:bottom w:val="single" w:sz="48" w:space="0" w:color="FF0000"/>
        <w:right w:val="single" w:sz="48" w:space="0" w:color="FF0000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nsep">
    <w:name w:val="mnsep"/>
    <w:basedOn w:val="Normal"/>
    <w:qFormat/>
    <w:pPr>
      <w:pBdr>
        <w:top w:val="single" w:sz="6" w:space="0" w:color="C6C7C8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ndat">
    <w:name w:val="mndat"/>
    <w:basedOn w:val="Normal"/>
    <w:qFormat/>
    <w:pPr>
      <w:spacing w:lineRule="atLeast" w:line="21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Mntext">
    <w:name w:val="mntex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endartop">
    <w:name w:val="calendar_to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s">
    <w:name w:val="holidays"/>
    <w:basedOn w:val="Normal"/>
    <w:qFormat/>
    <w:pPr>
      <w:pBdr>
        <w:top w:val="single" w:sz="6" w:space="8" w:color="D9DADA"/>
        <w:left w:val="single" w:sz="6" w:space="8" w:color="D9DADA"/>
        <w:bottom w:val="single" w:sz="6" w:space="0" w:color="D9DADA"/>
        <w:right w:val="single" w:sz="6" w:space="8" w:color="D9DADA"/>
      </w:pBdr>
      <w:shd w:fill="FDFDFD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skquestion">
    <w:name w:val="ask_question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Toppanel">
    <w:name w:val="toppan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panelshadowleft">
    <w:name w:val="top_panel_shadow_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panelshadowcenter">
    <w:name w:val="top_panel_shadow_cen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panelshadowright">
    <w:name w:val="top_panel_shadow_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lefttd">
    <w:name w:val="closeleftt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Openlefttd">
    <w:name w:val="openleftt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frame">
    <w:name w:val="docframe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urrentdoctitle">
    <w:name w:val="currentdoctitle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000000"/>
      <w:sz w:val="18"/>
      <w:szCs w:val="18"/>
    </w:rPr>
  </w:style>
  <w:style w:type="paragraph" w:styleId="Skypec2cmenuclick2sms">
    <w:name w:val="skype_c2c_menu_click2sm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Gray">
    <w:name w:val="gr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ample">
    <w:name w:val="samp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dquestion">
    <w:name w:val="red_questi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typefilter">
    <w:name w:val="search_type_fil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msg">
    <w:name w:val="search_ms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icon">
    <w:name w:val="close-ic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close">
    <w:name w:val="calclos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navleft">
    <w:name w:val="calnav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navright">
    <w:name w:val="calnav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head">
    <w:name w:val="cal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header">
    <w:name w:val="calhead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weekdaycell">
    <w:name w:val="calweekdayce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foot">
    <w:name w:val="calfoo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rowhead">
    <w:name w:val="calrow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rowfoot">
    <w:name w:val="calrowfoo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mask">
    <w:name w:val="yui-cal-nav-mas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">
    <w:name w:val="yui-cal-nav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y">
    <w:name w:val="yui-cal-nav-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m">
    <w:name w:val="yui-cal-nav-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b">
    <w:name w:val="yui-cal-nav-b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e">
    <w:name w:val="yui-cal-nav-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mc">
    <w:name w:val="yui-cal-nav-m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yc">
    <w:name w:val="yui-cal-nav-y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lptext">
    <w:name w:val="helptex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">
    <w:name w:val="yuimenubar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hassubmenu">
    <w:name w:val="yuimenubaritemlabel-hassub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hassubmenudisabled">
    <w:name w:val="yuimenubaritemlabel-hassubmenu-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odyscrolled">
    <w:name w:val="yui-menu-body-scrol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scrollbar">
    <w:name w:val="topscrollb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ttomscrollbar">
    <w:name w:val="bottomscrollb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ghtgray">
    <w:name w:val="light-gr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l">
    <w:name w:val="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uttonmenu">
    <w:name w:val="yui-menu-button-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">
    <w:name w:val="yui-menu-shadow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ustompagepanel">
    <w:name w:val="custompagepan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agelistdoc">
    <w:name w:val="pagelistdo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">
    <w:name w:val="sub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spanelscroller">
    <w:name w:val="newspanelscroll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hownews">
    <w:name w:val="shownew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nderh2">
    <w:name w:val="under_h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conhead">
    <w:name w:val="icon_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box">
    <w:name w:val="white_box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eall">
    <w:name w:val="seea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eallmaroon">
    <w:name w:val="seeall_maro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rows">
    <w:name w:val="arrow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ighthider">
    <w:name w:val="height_hid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panyname">
    <w:name w:val="company_nam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out">
    <w:name w:val="logou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sercontacts">
    <w:name w:val="user_contac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perator">
    <w:name w:val="seperato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td">
    <w:name w:val="leftt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fera">
    <w:name w:val="sfera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ferabutton">
    <w:name w:val="sfera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edot">
    <w:name w:val="line_do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quare">
    <w:name w:val="squar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quare2">
    <w:name w:val="square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lphabet">
    <w:name w:val="alphabe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addingleft">
    <w:name w:val="padding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mportantlinks">
    <w:name w:val="important_link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comendations">
    <w:name w:val="recomendation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vert">
    <w:name w:val="conver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docs">
    <w:name w:val="newdoc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docs">
    <w:name w:val="topdoc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opular">
    <w:name w:val="popul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ree">
    <w:name w:val="fre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persons">
    <w:name w:val="who_person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pop">
    <w:name w:val="who_po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news">
    <w:name w:val="who_new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help">
    <w:name w:val="info_hel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structure">
    <w:name w:val="info_structur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news">
    <w:name w:val="info_new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2">
    <w:name w:val="cal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taticcal">
    <w:name w:val="static_ca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disabled">
    <w:name w:val="item_disabl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offset">
    <w:name w:val="top_offse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nderlay">
    <w:name w:val="underl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">
    <w:name w:val="too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seperator">
    <w:name w:val="tool_seperato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boldpress">
    <w:name w:val="tool_bold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italicpress">
    <w:name w:val="tool_italic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underlinepress">
    <w:name w:val="tool_underline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leftpress">
    <w:name w:val="tool_align_left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centerpress">
    <w:name w:val="tool_align_center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rightpress">
    <w:name w:val="tool_align_right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justifypress">
    <w:name w:val="tool_align_justify_pres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fileupload">
    <w:name w:val="tool_file_uplo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close">
    <w:name w:val="tool_clos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clarify">
    <w:name w:val="tool_clarif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grab">
    <w:name w:val="tool_grab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importance">
    <w:name w:val="tool_importan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lowimportance">
    <w:name w:val="tool_low_importan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ilterhead">
    <w:name w:val="filter_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iltersubhead">
    <w:name w:val="filter_sub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iltercontent">
    <w:name w:val="filter_conte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menu1">
    <w:name w:val="left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padding">
    <w:name w:val="whitepad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block">
    <w:name w:val="whitebloc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reeitem">
    <w:name w:val="tree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treeitem">
    <w:name w:val="subtree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ts">
    <w:name w:val="do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nihead">
    <w:name w:val="mini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umberblockresults">
    <w:name w:val="numberblockresul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umbermjblockresults">
    <w:name w:val="numbermjblockresul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preview">
    <w:name w:val="searchpreview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padding">
    <w:name w:val="presearchpad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">
    <w:name w:val="presearch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buttoncontainer">
    <w:name w:val="ygtv-button-containe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ndoc">
    <w:name w:val="mndo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endarmain">
    <w:name w:val="calendar_mai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earleft">
    <w:name w:val="year_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earright">
    <w:name w:val="year_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sbutton">
    <w:name w:val="holidays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today">
    <w:name w:val="holiday_tod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onthes">
    <w:name w:val="monthe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sonormaltable">
    <w:name w:val="msonormaltab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page">
    <w:name w:val="dpag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">
    <w:name w:val="j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3">
    <w:name w:val="j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4">
    <w:name w:val="j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5">
    <w:name w:val="j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6">
    <w:name w:val="j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7">
    <w:name w:val="j7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8">
    <w:name w:val="j8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0">
    <w:name w:val="j0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0">
    <w:name w:val="j10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">
    <w:name w:val="section_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more">
    <w:name w:val="section_mor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menu">
    <w:name w:val="section_menu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active">
    <w:name w:val="section_item_activ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agerhead">
    <w:name w:val="pager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label">
    <w:name w:val="form_lab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erson">
    <w:name w:val="manager_pers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hone">
    <w:name w:val="manager_phon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lace">
    <w:name w:val="manager_pla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title">
    <w:name w:val="date_tit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rowleft">
    <w:name w:val="arrow_lef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rowright">
    <w:name w:val="arrow_righ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icon">
    <w:name w:val="yui-ic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dtype">
    <w:name w:val="dateddtyp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bperiod">
    <w:name w:val="datedbperio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moveitem">
    <w:name w:val="remove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link">
    <w:name w:val="search_link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linkempty">
    <w:name w:val="search_link_empt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day">
    <w:name w:val="holiday_day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ring">
    <w:name w:val="spr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">
    <w:name w:val="yuimenuitem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arn">
    <w:name w:val="war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ontacts">
    <w:name w:val="doc_contact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lear">
    <w:name w:val="docclear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button">
    <w:name w:val="search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Questionwhite">
    <w:name w:val="questionwhit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ab">
    <w:name w:val="doctab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td">
    <w:name w:val="logint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head">
    <w:name w:val="loginhea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abselected">
    <w:name w:val="doctabselecte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atd">
    <w:name w:val="datat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price">
    <w:name w:val="docpric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g">
    <w:name w:val="re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msdata">
    <w:name w:val="smsdata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rrorbox">
    <w:name w:val="errorbox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chbutton">
    <w:name w:val="seach_button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ditortools">
    <w:name w:val="editortools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rgintop">
    <w:name w:val="marginto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subfield">
    <w:name w:val="searchsubfield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ttongroup">
    <w:name w:val="button-group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overridepadding">
    <w:name w:val="yui-override-padding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ploadifyerror">
    <w:name w:val="uploadify-error"/>
    <w:basedOn w:val="Normal"/>
    <w:qFormat/>
    <w:pPr>
      <w:shd w:fill="FDE5DD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kypec2cmenucontainer">
    <w:name w:val="skype_c2c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lineRule="atLeast" w:line="336" w:before="0" w:after="0"/>
      <w:textAlignment w:val="baseline"/>
    </w:pPr>
    <w:rPr>
      <w:rFonts w:ascii="Helvetica" w:hAnsi="Helvetica" w:eastAsia="Times New Roman" w:cs="Helvetica"/>
      <w:sz w:val="20"/>
      <w:szCs w:val="20"/>
    </w:rPr>
  </w:style>
  <w:style w:type="paragraph" w:styleId="Skypec2cmenutollcallcredit">
    <w:name w:val="skype_c2c_menu_toll_callcredit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kypec2cmenutollfree">
    <w:name w:val="skype_c2c_menu_toll_free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Skypec2cmenuclick2call">
    <w:name w:val="skype_c2c_menu_click2call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515050"/>
      <w:sz w:val="24"/>
      <w:szCs w:val="24"/>
    </w:rPr>
  </w:style>
  <w:style w:type="paragraph" w:styleId="Red2">
    <w:name w:val="red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9E0101"/>
      <w:sz w:val="24"/>
      <w:szCs w:val="24"/>
    </w:rPr>
  </w:style>
  <w:style w:type="paragraph" w:styleId="Sample1">
    <w:name w:val="sample1"/>
    <w:basedOn w:val="Normal"/>
    <w:qFormat/>
    <w:pPr>
      <w:shd w:fill="FFFFFF" w:val="clear"/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color w:val="888888"/>
      <w:sz w:val="24"/>
      <w:szCs w:val="24"/>
    </w:rPr>
  </w:style>
  <w:style w:type="paragraph" w:styleId="Redquestion1">
    <w:name w:val="red_question1"/>
    <w:basedOn w:val="Normal"/>
    <w:qFormat/>
    <w:pPr>
      <w:spacing w:lineRule="auto" w:line="240" w:before="0" w:after="0"/>
      <w:ind w:left="4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typefilter1">
    <w:name w:val="search_type_filter1"/>
    <w:basedOn w:val="Normal"/>
    <w:qFormat/>
    <w:pPr>
      <w:spacing w:lineRule="auto" w:line="240" w:before="0" w:after="0"/>
      <w:ind w:left="-30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1">
    <w:name w:val="section_item1"/>
    <w:basedOn w:val="Normal"/>
    <w:qFormat/>
    <w:pPr>
      <w:spacing w:lineRule="atLeast" w:line="390" w:before="0" w:after="0"/>
      <w:ind w:left="90" w:right="9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more1">
    <w:name w:val="section_more1"/>
    <w:basedOn w:val="Normal"/>
    <w:qFormat/>
    <w:pPr>
      <w:spacing w:lineRule="atLeast" w:line="390" w:before="0" w:after="0"/>
      <w:ind w:left="150"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  <w:u w:val="single"/>
    </w:rPr>
  </w:style>
  <w:style w:type="paragraph" w:styleId="Sectionmenu1">
    <w:name w:val="section_menu1"/>
    <w:basedOn w:val="Normal"/>
    <w:qFormat/>
    <w:pPr>
      <w:pBdr>
        <w:top w:val="single" w:sz="6" w:space="4" w:color="A4A4A4"/>
        <w:left w:val="single" w:sz="6" w:space="0" w:color="A4A4A4"/>
        <w:bottom w:val="single" w:sz="6" w:space="4" w:color="A4A4A4"/>
        <w:right w:val="single" w:sz="6" w:space="0" w:color="A4A4A4"/>
      </w:pBdr>
      <w:shd w:fill="F8F8F8" w:val="clear"/>
      <w:spacing w:lineRule="auto" w:line="240" w:before="39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2">
    <w:name w:val="section_item2"/>
    <w:basedOn w:val="Normal"/>
    <w:qFormat/>
    <w:pPr>
      <w:spacing w:lineRule="atLeast" w:line="39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active1">
    <w:name w:val="section_item_active1"/>
    <w:basedOn w:val="Normal"/>
    <w:qFormat/>
    <w:pPr>
      <w:shd w:fill="EBEBEB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active2">
    <w:name w:val="section_item_active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ctionitemactive3">
    <w:name w:val="section_item_active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msg1">
    <w:name w:val="search_msg1"/>
    <w:basedOn w:val="Normal"/>
    <w:qFormat/>
    <w:pPr>
      <w:shd w:fill="FFFFFF" w:val="clear"/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ts1">
    <w:name w:val="dot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0" w:color="BCBDBD"/>
        <w:left w:val="single" w:sz="6" w:space="8" w:color="BCBDBD"/>
        <w:bottom w:val="single" w:sz="6" w:space="0" w:color="BCBDBD"/>
        <w:right w:val="single" w:sz="6" w:space="4" w:color="BCBDBD"/>
      </w:pBdr>
      <w:spacing w:lineRule="atLeast" w:line="345" w:before="0" w:after="0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Image1">
    <w:name w:val="image1"/>
    <w:basedOn w:val="Normal"/>
    <w:qFormat/>
    <w:pPr>
      <w:pBdr>
        <w:top w:val="single" w:sz="6" w:space="0" w:color="BCBDBD"/>
        <w:bottom w:val="single" w:sz="6" w:space="0" w:color="BCBDBD"/>
        <w:right w:val="single" w:sz="6" w:space="3" w:color="BCBDBD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75"/>
      <w:textAlignment w:val="baseline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loseicon1">
    <w:name w:val="close-icon1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close1">
    <w:name w:val="calclos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navleft1">
    <w:name w:val="calnavleft1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navright1">
    <w:name w:val="calnavright1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head1">
    <w:name w:val="calhead1"/>
    <w:basedOn w:val="Normal"/>
    <w:qFormat/>
    <w:pPr>
      <w:pBdr>
        <w:top w:val="single" w:sz="6" w:space="0" w:color="FFFFFF"/>
      </w:pBdr>
      <w:shd w:fill="FFFFFF" w:val="clear"/>
      <w:spacing w:lineRule="auto" w:line="240" w:before="0" w:after="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header1">
    <w:name w:val="calheader1"/>
    <w:basedOn w:val="Normal"/>
    <w:qFormat/>
    <w:pPr>
      <w:shd w:fill="EBEBEB" w:val="clear"/>
      <w:spacing w:lineRule="auto" w:line="240" w:before="0" w:after="75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weekdaycell1">
    <w:name w:val="calweekdaycell1"/>
    <w:basedOn w:val="Normal"/>
    <w:qFormat/>
    <w:pPr>
      <w:shd w:fill="8A8A8A" w:val="clear"/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Calfoot1">
    <w:name w:val="calfoot1"/>
    <w:basedOn w:val="Normal"/>
    <w:qFormat/>
    <w:pPr>
      <w:shd w:fill="EEEEE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rowhead1">
    <w:name w:val="calrowhea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i/>
      <w:iCs/>
      <w:color w:val="666666"/>
      <w:sz w:val="14"/>
      <w:szCs w:val="14"/>
    </w:rPr>
  </w:style>
  <w:style w:type="paragraph" w:styleId="Calrowfoot1">
    <w:name w:val="calrowfoo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i/>
      <w:iCs/>
      <w:color w:val="666666"/>
      <w:sz w:val="14"/>
      <w:szCs w:val="14"/>
    </w:rPr>
  </w:style>
  <w:style w:type="paragraph" w:styleId="Yuicalnavmask1">
    <w:name w:val="yui-cal-nav-mask1"/>
    <w:basedOn w:val="Normal"/>
    <w:qFormat/>
    <w:pPr>
      <w:shd w:fill="00000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uicalnav1">
    <w:name w:val="yui-cal-nav1"/>
    <w:basedOn w:val="Normal"/>
    <w:qFormat/>
    <w:pPr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hd w:fill="F7F9FB" w:val="clear"/>
      <w:spacing w:lineRule="auto" w:line="240" w:before="0" w:after="0"/>
      <w:ind w:left="-1440" w:hanging="0"/>
      <w:textAlignment w:val="baseline"/>
    </w:pPr>
    <w:rPr>
      <w:rFonts w:ascii="inherit;Times New Roman" w:hAnsi="inherit;Times New Roman" w:eastAsia="Times New Roman" w:cs="Times New Roman"/>
      <w:vanish/>
      <w:sz w:val="18"/>
      <w:szCs w:val="18"/>
    </w:rPr>
  </w:style>
  <w:style w:type="paragraph" w:styleId="Yuicalnavy1">
    <w:name w:val="yui-cal-nav-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m1">
    <w:name w:val="yui-cal-nav-m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b1">
    <w:name w:val="yui-cal-nav-b1"/>
    <w:basedOn w:val="Normal"/>
    <w:qFormat/>
    <w:pPr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e1">
    <w:name w:val="yui-cal-nav-e1"/>
    <w:basedOn w:val="Normal"/>
    <w:qFormat/>
    <w:pPr>
      <w:pBdr>
        <w:top w:val="single" w:sz="6" w:space="2" w:color="000000"/>
      </w:pBdr>
      <w:shd w:fill="EDF5FF" w:val="clear"/>
      <w:spacing w:lineRule="auto" w:line="240" w:before="3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uicalnavmc1">
    <w:name w:val="yui-cal-nav-mc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calnavyc1">
    <w:name w:val="yui-cal-nav-yc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d1">
    <w:name w:val="b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d1">
    <w:name w:val="h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ttongroup1">
    <w:name w:val="button-group1"/>
    <w:basedOn w:val="Normal"/>
    <w:qFormat/>
    <w:pPr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uttonmenu1">
    <w:name w:val="yui-menu-button-menu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1">
    <w:name w:val="yuimenuitem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itemselected1">
    <w:name w:val="yuimenuitem-selecte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d2">
    <w:name w:val="bd2"/>
    <w:basedOn w:val="Normal"/>
    <w:qFormat/>
    <w:pPr>
      <w:pBdr>
        <w:left w:val="single" w:sz="6" w:space="0" w:color="A0A1A3"/>
        <w:bottom w:val="single" w:sz="6" w:space="0" w:color="A0A1A3"/>
        <w:right w:val="single" w:sz="6" w:space="0" w:color="A0A1A3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lptext1">
    <w:name w:val="helptext1"/>
    <w:basedOn w:val="Normal"/>
    <w:qFormat/>
    <w:pPr>
      <w:spacing w:lineRule="auto" w:line="240" w:before="0" w:after="0"/>
      <w:ind w:left="240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1">
    <w:name w:val="yuimenubaritem1"/>
    <w:basedOn w:val="Normal"/>
    <w:qFormat/>
    <w:pPr>
      <w:pBdr>
        <w:right w:val="single" w:sz="6" w:space="0" w:color="CCCCCC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1">
    <w:name w:val="yuimenubaritemlabel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Yuimenubaritemlabelhassubmenu1">
    <w:name w:val="yuimenubaritemlabel-hassubmenu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selected1">
    <w:name w:val="yuimenubaritemlabel-selected1"/>
    <w:basedOn w:val="Normal"/>
    <w:qFormat/>
    <w:pPr>
      <w:spacing w:lineRule="auto" w:line="240" w:before="0" w:after="0"/>
      <w:ind w:left="-1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aritemlabelhassubmenudisabled1">
    <w:name w:val="yuimenubaritemlabel-hassubmenu-disable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1">
    <w:name w:val="yuimenu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2">
    <w:name w:val="yuimenu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d3">
    <w:name w:val="bd3"/>
    <w:basedOn w:val="Normal"/>
    <w:qFormat/>
    <w:pPr>
      <w:pBdr>
        <w:left w:val="single" w:sz="6" w:space="0" w:color="A0A1A3"/>
        <w:bottom w:val="single" w:sz="6" w:space="0" w:color="A0A1A3"/>
        <w:right w:val="single" w:sz="6" w:space="0" w:color="A0A1A3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odyscrolled1">
    <w:name w:val="yui-menu-body-scrolle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scrollbar1">
    <w:name w:val="topscrollbar1"/>
    <w:basedOn w:val="Normal"/>
    <w:qFormat/>
    <w:pPr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ttomscrollbar1">
    <w:name w:val="bottomscrollbar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ghtgray1">
    <w:name w:val="light-gra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El1">
    <w:name w:val="el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El2">
    <w:name w:val="el2"/>
    <w:basedOn w:val="Normal"/>
    <w:qFormat/>
    <w:pPr>
      <w:shd w:fill="F0F0F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Yuimenushadow1">
    <w:name w:val="yui-menu-shadow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uimenuitemlabel1">
    <w:name w:val="yuimenuitemlabel1"/>
    <w:basedOn w:val="Normal"/>
    <w:qFormat/>
    <w:pPr>
      <w:spacing w:lineRule="auto" w:line="240" w:before="0" w:after="0"/>
      <w:ind w:firstLine="9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Bd4">
    <w:name w:val="bd4"/>
    <w:basedOn w:val="Normal"/>
    <w:qFormat/>
    <w:pPr>
      <w:pBdr>
        <w:top w:val="single" w:sz="6" w:space="0" w:color="727271"/>
        <w:left w:val="single" w:sz="6" w:space="2" w:color="727271"/>
        <w:bottom w:val="single" w:sz="6" w:space="0" w:color="727271"/>
        <w:right w:val="single" w:sz="6" w:space="2" w:color="727271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uttonmenu2">
    <w:name w:val="yui-menu-button-menu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2">
    <w:name w:val="yui-menu-shadow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Bd5">
    <w:name w:val="bd5"/>
    <w:basedOn w:val="Normal"/>
    <w:qFormat/>
    <w:pPr>
      <w:pBdr>
        <w:top w:val="single" w:sz="6" w:space="0" w:color="727271"/>
        <w:left w:val="single" w:sz="6" w:space="2" w:color="727271"/>
        <w:bottom w:val="single" w:sz="6" w:space="0" w:color="727271"/>
        <w:right w:val="single" w:sz="6" w:space="2" w:color="727271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buttonmenu3">
    <w:name w:val="yui-menu-button-menu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3">
    <w:name w:val="yui-menu-shadow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Custompagepanel1">
    <w:name w:val="custompagepanel1"/>
    <w:basedOn w:val="Normal"/>
    <w:qFormat/>
    <w:pPr>
      <w:pBdr>
        <w:top w:val="single" w:sz="6" w:space="0" w:color="B1B2B4"/>
        <w:left w:val="single" w:sz="6" w:space="0" w:color="B1B2B4"/>
        <w:bottom w:val="single" w:sz="6" w:space="0" w:color="B1B2B4"/>
        <w:right w:val="single" w:sz="6" w:space="0" w:color="B1B2B4"/>
      </w:pBdr>
      <w:shd w:fill="D9DADC" w:val="clear"/>
      <w:spacing w:lineRule="auto" w:line="240" w:before="0" w:after="16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agerhead1">
    <w:name w:val="pagerhead1"/>
    <w:basedOn w:val="Normal"/>
    <w:qFormat/>
    <w:pPr>
      <w:spacing w:lineRule="atLeast" w:line="270" w:before="0" w:after="0"/>
      <w:jc w:val="center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17"/>
      <w:szCs w:val="17"/>
    </w:rPr>
  </w:style>
  <w:style w:type="paragraph" w:styleId="Pagelistdoc1">
    <w:name w:val="pagelistdoc1"/>
    <w:basedOn w:val="Normal"/>
    <w:qFormat/>
    <w:pPr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color w:val="9F121B"/>
      <w:sz w:val="18"/>
      <w:szCs w:val="18"/>
    </w:rPr>
  </w:style>
  <w:style w:type="paragraph" w:styleId="Content1">
    <w:name w:val="content1"/>
    <w:basedOn w:val="Normal"/>
    <w:qFormat/>
    <w:pPr>
      <w:pBdr>
        <w:top w:val="single" w:sz="6" w:space="4" w:color="B2B3B3"/>
      </w:pBdr>
      <w:shd w:fill="EBECEC" w:val="clear"/>
      <w:spacing w:lineRule="auto" w:line="24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Warn1">
    <w:name w:val="warn1"/>
    <w:basedOn w:val="Normal"/>
    <w:qFormat/>
    <w:pPr>
      <w:spacing w:lineRule="atLeast" w:line="42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Red3">
    <w:name w:val="red3"/>
    <w:basedOn w:val="Normal"/>
    <w:qFormat/>
    <w:pP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pBdr>
        <w:bottom w:val="single" w:sz="6" w:space="0" w:color="9D9E9E"/>
      </w:pBdr>
      <w:spacing w:lineRule="atLeast" w:line="31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2" w:color="A1A1A1"/>
        <w:left w:val="single" w:sz="6" w:space="11" w:color="BFC1C0"/>
        <w:bottom w:val="single" w:sz="6" w:space="2" w:color="A0A2A1"/>
        <w:right w:val="single" w:sz="6" w:space="11" w:color="A9AAAC"/>
      </w:pBdr>
      <w:spacing w:lineRule="atLeast" w:line="21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ontacts1">
    <w:name w:val="doc_contacts1"/>
    <w:basedOn w:val="Normal"/>
    <w:qFormat/>
    <w:pPr>
      <w:shd w:fill="EBECEC" w:val="clear"/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1">
    <w:name w:val="sub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FFFFFF"/>
      <w:sz w:val="21"/>
      <w:szCs w:val="21"/>
    </w:rPr>
  </w:style>
  <w:style w:type="paragraph" w:styleId="Sub2">
    <w:name w:val="sub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Sub3">
    <w:name w:val="sub3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color w:val="FFFFFF"/>
      <w:sz w:val="21"/>
      <w:szCs w:val="21"/>
    </w:rPr>
  </w:style>
  <w:style w:type="paragraph" w:styleId="Logo1">
    <w:name w:val="logo1"/>
    <w:basedOn w:val="Normal"/>
    <w:qFormat/>
    <w:pPr>
      <w:spacing w:lineRule="auto" w:line="240" w:before="10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spanelscroller1">
    <w:name w:val="newspanelscroller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4">
    <w:name w:val="sub4"/>
    <w:basedOn w:val="Normal"/>
    <w:qFormat/>
    <w:pPr>
      <w:spacing w:lineRule="atLeast" w:line="315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hownews1">
    <w:name w:val="shownews1"/>
    <w:basedOn w:val="Normal"/>
    <w:qFormat/>
    <w:pPr>
      <w:spacing w:lineRule="auto" w:line="240" w:before="105" w:after="0"/>
      <w:ind w:right="-31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pBdr>
        <w:bottom w:val="single" w:sz="6" w:space="4" w:color="CBCCCE"/>
      </w:pBd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Underh21">
    <w:name w:val="under_h2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conhead1">
    <w:name w:val="icon_hea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esc1">
    <w:name w:val="desc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737476"/>
      <w:sz w:val="20"/>
      <w:szCs w:val="20"/>
    </w:rPr>
  </w:style>
  <w:style w:type="paragraph" w:styleId="Whitebox1">
    <w:name w:val="white_box1"/>
    <w:basedOn w:val="Normal"/>
    <w:qFormat/>
    <w:pPr>
      <w:pBdr>
        <w:top w:val="single" w:sz="6" w:space="0" w:color="9D9E9E"/>
        <w:left w:val="single" w:sz="6" w:space="0" w:color="9D9E9E"/>
        <w:bottom w:val="single" w:sz="6" w:space="0" w:color="9D9E9E"/>
        <w:right w:val="single" w:sz="6" w:space="0" w:color="9D9E9E"/>
      </w:pBdr>
      <w:shd w:fill="FEFEFE" w:val="clear"/>
      <w:spacing w:lineRule="atLeast" w:line="30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eall1">
    <w:name w:val="seeall1"/>
    <w:basedOn w:val="Normal"/>
    <w:qFormat/>
    <w:pPr>
      <w:spacing w:lineRule="auto" w:line="240" w:before="0" w:after="75"/>
      <w:textAlignment w:val="baseline"/>
    </w:pPr>
    <w:rPr>
      <w:rFonts w:ascii="inherit;Times New Roman" w:hAnsi="inherit;Times New Roman" w:eastAsia="Times New Roman" w:cs="Times New Roman"/>
      <w:color w:val="888888"/>
      <w:sz w:val="17"/>
      <w:szCs w:val="17"/>
    </w:rPr>
  </w:style>
  <w:style w:type="paragraph" w:styleId="Seeallmaroon1">
    <w:name w:val="seeall_maroon1"/>
    <w:basedOn w:val="Normal"/>
    <w:qFormat/>
    <w:pPr>
      <w:spacing w:lineRule="auto" w:line="240" w:before="0" w:after="75"/>
      <w:textAlignment w:val="baseline"/>
    </w:pPr>
    <w:rPr>
      <w:rFonts w:ascii="inherit;Times New Roman" w:hAnsi="inherit;Times New Roman" w:eastAsia="Times New Roman" w:cs="Times New Roman"/>
      <w:color w:val="962D20"/>
      <w:sz w:val="17"/>
      <w:szCs w:val="17"/>
    </w:rPr>
  </w:style>
  <w:style w:type="paragraph" w:styleId="Formlabel1">
    <w:name w:val="form_label1"/>
    <w:basedOn w:val="Normal"/>
    <w:qFormat/>
    <w:pPr>
      <w:spacing w:lineRule="atLeast" w:line="51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rows1">
    <w:name w:val="arrow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18"/>
      <w:szCs w:val="18"/>
    </w:rPr>
  </w:style>
  <w:style w:type="paragraph" w:styleId="Heighthider1">
    <w:name w:val="height_hider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st11">
    <w:name w:val="list1"/>
    <w:basedOn w:val="Normal"/>
    <w:qFormat/>
    <w:pPr>
      <w:spacing w:lineRule="atLeast" w:line="210" w:before="0" w:after="7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tLeast" w:line="195" w:before="0" w:after="0"/>
      <w:jc w:val="both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rayminiclose1">
    <w:name w:val="gray_mini_close1"/>
    <w:basedOn w:val="Normal"/>
    <w:qFormat/>
    <w:pPr>
      <w:spacing w:lineRule="atLeast" w:line="27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Grayminiclose2">
    <w:name w:val="gray_mini_close2"/>
    <w:basedOn w:val="Normal"/>
    <w:qFormat/>
    <w:pPr>
      <w:spacing w:lineRule="atLeast" w:line="27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panyname1">
    <w:name w:val="company_nam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962D20"/>
      <w:sz w:val="20"/>
      <w:szCs w:val="20"/>
    </w:rPr>
  </w:style>
  <w:style w:type="paragraph" w:styleId="Links1">
    <w:name w:val="links1"/>
    <w:basedOn w:val="Normal"/>
    <w:qFormat/>
    <w:pPr>
      <w:spacing w:lineRule="atLeast" w:line="195" w:before="150" w:after="0"/>
      <w:textAlignment w:val="baseline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Line1">
    <w:name w:val="line1"/>
    <w:basedOn w:val="Normal"/>
    <w:qFormat/>
    <w:pPr>
      <w:spacing w:lineRule="auto" w:line="240" w:before="0" w:after="12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out1">
    <w:name w:val="logout1"/>
    <w:basedOn w:val="Normal"/>
    <w:qFormat/>
    <w:pPr>
      <w:spacing w:lineRule="auto" w:line="240" w:before="75" w:after="75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Usercontacts1">
    <w:name w:val="user_contact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erson1">
    <w:name w:val="manager_person1"/>
    <w:basedOn w:val="Normal"/>
    <w:qFormat/>
    <w:pPr>
      <w:pBdr>
        <w:bottom w:val="single" w:sz="6" w:space="9" w:color="D8D8D8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hone1">
    <w:name w:val="manager_phone1"/>
    <w:basedOn w:val="Normal"/>
    <w:qFormat/>
    <w:pPr>
      <w:pBdr>
        <w:bottom w:val="single" w:sz="6" w:space="9" w:color="D8D8D8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nagerplace1">
    <w:name w:val="manager_plac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perator1">
    <w:name w:val="seperator1"/>
    <w:basedOn w:val="Normal"/>
    <w:qFormat/>
    <w:pPr>
      <w:spacing w:lineRule="auto" w:line="240" w:before="120" w:after="12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pBdr>
        <w:top w:val="single" w:sz="6" w:space="0" w:color="7B7C7B"/>
        <w:left w:val="single" w:sz="6" w:space="0" w:color="7B7C7B"/>
        <w:bottom w:val="single" w:sz="6" w:space="0" w:color="7B7C7B"/>
        <w:right w:val="single" w:sz="6" w:space="0" w:color="7B7C7B"/>
      </w:pBdr>
      <w:shd w:fill="FFFFFF" w:val="clear"/>
      <w:spacing w:lineRule="auto" w:line="240" w:before="0" w:after="0"/>
      <w:ind w:firstLine="12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hd w:fill="D9DADC" w:val="clear"/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p1">
    <w:name w:val="sep1"/>
    <w:basedOn w:val="Normal"/>
    <w:qFormat/>
    <w:pPr>
      <w:pBdr>
        <w:top w:val="single" w:sz="6" w:space="0" w:color="A6A6A6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hd w:fill="D9DADC" w:val="clear"/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smenu1">
    <w:name w:val="fsmenu1"/>
    <w:basedOn w:val="Normal"/>
    <w:qFormat/>
    <w:pPr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  <w:u w:val="single"/>
    </w:rPr>
  </w:style>
  <w:style w:type="paragraph" w:styleId="Lefttd1">
    <w:name w:val="lefttd1"/>
    <w:basedOn w:val="Normal"/>
    <w:qFormat/>
    <w:pPr>
      <w:spacing w:lineRule="auto" w:line="24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fera1">
    <w:name w:val="sfera1"/>
    <w:basedOn w:val="Normal"/>
    <w:qFormat/>
    <w:pPr>
      <w:pBdr>
        <w:top w:val="single" w:sz="6" w:space="1" w:color="9E9FA1"/>
        <w:left w:val="single" w:sz="6" w:space="1" w:color="9E9FA1"/>
        <w:bottom w:val="single" w:sz="6" w:space="1" w:color="9E9FA1"/>
        <w:right w:val="single" w:sz="6" w:space="1" w:color="9E9FA1"/>
      </w:pBdr>
      <w:shd w:fill="FFFFFF" w:val="clear"/>
      <w:spacing w:lineRule="atLeast" w:line="30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ferabutton1">
    <w:name w:val="sfera_button1"/>
    <w:basedOn w:val="Normal"/>
    <w:qFormat/>
    <w:pPr>
      <w:pBdr>
        <w:top w:val="single" w:sz="6" w:space="0" w:color="9E9FA1"/>
        <w:left w:val="single" w:sz="6" w:space="0" w:color="9E9FA1"/>
        <w:bottom w:val="single" w:sz="6" w:space="0" w:color="9E9FA1"/>
        <w:right w:val="single" w:sz="6" w:space="0" w:color="9E9FA1"/>
      </w:pBdr>
      <w:spacing w:lineRule="atLeast" w:line="30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Doc1">
    <w:name w:val="doc1"/>
    <w:basedOn w:val="Normal"/>
    <w:qFormat/>
    <w:pPr>
      <w:spacing w:lineRule="atLeast" w:line="225" w:before="0" w:after="105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5D5E60"/>
      <w:sz w:val="24"/>
      <w:szCs w:val="24"/>
    </w:rPr>
  </w:style>
  <w:style w:type="paragraph" w:styleId="Linedot1">
    <w:name w:val="line_do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tter1">
    <w:name w:val="letter1"/>
    <w:basedOn w:val="Normal"/>
    <w:qFormat/>
    <w:pPr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Top3">
    <w:name w:val="top3"/>
    <w:basedOn w:val="Normal"/>
    <w:qFormat/>
    <w:pPr>
      <w:shd w:fill="CB2923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Spring1">
    <w:name w:val="spring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60" w:after="1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pBdr>
        <w:left w:val="single" w:sz="6" w:space="15" w:color="D9DADA"/>
        <w:bottom w:val="single" w:sz="6" w:space="15" w:color="D9DADA"/>
        <w:right w:val="single" w:sz="6" w:space="15" w:color="D9DADA"/>
      </w:pBdr>
      <w:shd w:fill="F2F2F2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title1">
    <w:name w:val="date_titl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BA342C"/>
      <w:sz w:val="20"/>
      <w:szCs w:val="20"/>
    </w:rPr>
  </w:style>
  <w:style w:type="paragraph" w:styleId="Sep2">
    <w:name w:val="sep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5D5E60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quare1">
    <w:name w:val="square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Square21">
    <w:name w:val="square21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Alphabet1">
    <w:name w:val="alphabet1"/>
    <w:basedOn w:val="Normal"/>
    <w:qFormat/>
    <w:pPr>
      <w:spacing w:lineRule="auto" w:line="240" w:before="0" w:after="0"/>
      <w:jc w:val="both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Paddingleft1">
    <w:name w:val="paddinglef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Importantlinks1">
    <w:name w:val="important_link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962D20"/>
      <w:sz w:val="24"/>
      <w:szCs w:val="24"/>
    </w:rPr>
  </w:style>
  <w:style w:type="paragraph" w:styleId="Important1">
    <w:name w:val="important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comendations1">
    <w:name w:val="recomendations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vert1">
    <w:name w:val="convert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docs1">
    <w:name w:val="newdocs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docs1">
    <w:name w:val="topdocs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opular1">
    <w:name w:val="popular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ews1">
    <w:name w:val="news1"/>
    <w:basedOn w:val="Normal"/>
    <w:qFormat/>
    <w:pPr>
      <w:shd w:fill="F5F5F5" w:val="clear"/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ree1">
    <w:name w:val="free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view1">
    <w:name w:val="preview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tLeast" w:line="33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persons1">
    <w:name w:val="who_persons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pop1">
    <w:name w:val="who_pop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onews1">
    <w:name w:val="who_news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help1">
    <w:name w:val="info_help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structure1">
    <w:name w:val="info_structure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nfonews1">
    <w:name w:val="info_news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e2">
    <w:name w:val="line2"/>
    <w:basedOn w:val="Normal"/>
    <w:qFormat/>
    <w:pPr>
      <w:spacing w:lineRule="auto" w:line="240" w:before="45" w:after="4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21">
    <w:name w:val="cal21"/>
    <w:basedOn w:val="Normal"/>
    <w:qFormat/>
    <w:pPr>
      <w:spacing w:lineRule="atLeast" w:line="240" w:before="0" w:after="0"/>
      <w:jc w:val="center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Arrowleft1">
    <w:name w:val="arrow_left1"/>
    <w:basedOn w:val="Normal"/>
    <w:qFormat/>
    <w:pPr>
      <w:spacing w:lineRule="auto" w:line="240" w:before="0" w:after="0"/>
      <w:ind w:right="21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rowright1">
    <w:name w:val="arrow_right1"/>
    <w:basedOn w:val="Normal"/>
    <w:qFormat/>
    <w:pPr>
      <w:spacing w:lineRule="auto" w:line="240" w:before="0" w:after="0"/>
      <w:ind w:left="21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taticcal1">
    <w:name w:val="static_cal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pace1">
    <w:name w:val="spac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lear1">
    <w:name w:val="docclear1"/>
    <w:basedOn w:val="Normal"/>
    <w:qFormat/>
    <w:pPr>
      <w:spacing w:lineRule="auto" w:line="240" w:before="0" w:after="0"/>
      <w:ind w:left="9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button1">
    <w:name w:val="search_button1"/>
    <w:basedOn w:val="Normal"/>
    <w:qFormat/>
    <w:pPr>
      <w:pBdr>
        <w:top w:val="single" w:sz="6" w:space="0" w:color="9E9FA1"/>
        <w:left w:val="single" w:sz="6" w:space="15" w:color="9E9FA1"/>
        <w:bottom w:val="single" w:sz="6" w:space="0" w:color="9E9FA1"/>
        <w:right w:val="single" w:sz="6" w:space="15" w:color="9E9FA1"/>
      </w:pBd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0"/>
      <w:szCs w:val="20"/>
    </w:rPr>
  </w:style>
  <w:style w:type="paragraph" w:styleId="Questionwhite1">
    <w:name w:val="questionwhite1"/>
    <w:basedOn w:val="Normal"/>
    <w:qFormat/>
    <w:pPr>
      <w:spacing w:lineRule="auto" w:line="240" w:before="0" w:after="0"/>
      <w:ind w:right="105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xample1">
    <w:name w:val="example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Item5">
    <w:name w:val="item5"/>
    <w:basedOn w:val="Normal"/>
    <w:qFormat/>
    <w:pPr>
      <w:spacing w:lineRule="auto" w:line="240" w:before="60" w:after="6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disabled1">
    <w:name w:val="item_disable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ottom2">
    <w:name w:val="bottom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offset1">
    <w:name w:val="top_offse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6">
    <w:name w:val="item6"/>
    <w:basedOn w:val="Normal"/>
    <w:qFormat/>
    <w:pPr>
      <w:spacing w:lineRule="atLeast" w:line="360" w:before="60" w:after="6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perator2">
    <w:name w:val="seperator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disabled2">
    <w:name w:val="item_disabled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666666"/>
      <w:sz w:val="24"/>
      <w:szCs w:val="24"/>
    </w:rPr>
  </w:style>
  <w:style w:type="paragraph" w:styleId="Doctoolspanel1">
    <w:name w:val="doc_tools_panel1"/>
    <w:basedOn w:val="Normal"/>
    <w:qFormat/>
    <w:pPr>
      <w:shd w:fill="D1D1CF" w:val="clear"/>
      <w:spacing w:lineRule="auto" w:line="240" w:before="0" w:after="0"/>
      <w:ind w:left="48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tLeast" w:line="240" w:before="0" w:after="0"/>
      <w:ind w:firstLine="150"/>
      <w:textAlignment w:val="baseline"/>
    </w:pPr>
    <w:rPr>
      <w:rFonts w:ascii="Tahoma" w:hAnsi="Tahoma" w:eastAsia="Times New Roman" w:cs="Tahoma"/>
      <w:sz w:val="17"/>
      <w:szCs w:val="17"/>
    </w:rPr>
  </w:style>
  <w:style w:type="paragraph" w:styleId="Dot1">
    <w:name w:val="do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Yuimenu3">
    <w:name w:val="yuimenu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Bd6">
    <w:name w:val="bd6"/>
    <w:basedOn w:val="Normal"/>
    <w:qFormat/>
    <w:pPr>
      <w:pBdr>
        <w:top w:val="single" w:sz="6" w:space="0" w:color="BBBBBB"/>
        <w:left w:val="single" w:sz="6" w:space="4" w:color="BBBBBB"/>
        <w:bottom w:val="single" w:sz="6" w:space="0" w:color="BBBBBB"/>
        <w:right w:val="single" w:sz="6" w:space="4" w:color="BBBBBB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4">
    <w:name w:val="yui-menu-shadow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Underlay1">
    <w:name w:val="underla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Hd2">
    <w:name w:val="hd2"/>
    <w:basedOn w:val="Normal"/>
    <w:qFormat/>
    <w:pPr>
      <w:spacing w:lineRule="atLeast" w:line="330" w:before="0" w:after="0"/>
      <w:textAlignment w:val="baseline"/>
    </w:pPr>
    <w:rPr>
      <w:rFonts w:ascii="Tahoma" w:hAnsi="Tahoma" w:eastAsia="Times New Roman" w:cs="Tahoma"/>
      <w:b/>
      <w:bCs/>
      <w:sz w:val="21"/>
      <w:szCs w:val="21"/>
    </w:rPr>
  </w:style>
  <w:style w:type="paragraph" w:styleId="Bd7">
    <w:name w:val="bd7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Containerclose1">
    <w:name w:val="container-close1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icon1">
    <w:name w:val="yui-icon1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t2">
    <w:name w:val="ft2"/>
    <w:basedOn w:val="Normal"/>
    <w:qFormat/>
    <w:pPr>
      <w:spacing w:lineRule="auto" w:line="24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t3">
    <w:name w:val="ft3"/>
    <w:basedOn w:val="Normal"/>
    <w:qFormat/>
    <w:pPr>
      <w:spacing w:lineRule="auto" w:line="240" w:before="0" w:after="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bd1">
    <w:name w:val="wbd1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s1">
    <w:name w:val="tabs1"/>
    <w:basedOn w:val="Normal"/>
    <w:qFormat/>
    <w:pPr>
      <w:spacing w:lineRule="atLeast" w:line="330" w:before="45" w:after="15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ab1">
    <w:name w:val="doctab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Logintd1">
    <w:name w:val="logintd1"/>
    <w:basedOn w:val="Normal"/>
    <w:qFormat/>
    <w:pPr>
      <w:shd w:fill="EBECE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head1">
    <w:name w:val="loginhead1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color w:val="FFFFFF"/>
      <w:sz w:val="17"/>
      <w:szCs w:val="17"/>
    </w:rPr>
  </w:style>
  <w:style w:type="paragraph" w:styleId="Doctabselected1">
    <w:name w:val="doctabselected1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Loginlayer1">
    <w:name w:val="login_layer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Datatd1">
    <w:name w:val="datatd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Docname1">
    <w:name w:val="docname1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b/>
      <w:bCs/>
      <w:color w:val="B93023"/>
      <w:sz w:val="21"/>
      <w:szCs w:val="21"/>
    </w:rPr>
  </w:style>
  <w:style w:type="paragraph" w:styleId="Docprice1">
    <w:name w:val="docpric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Reg1">
    <w:name w:val="reg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Warning1">
    <w:name w:val="warning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Reg2">
    <w:name w:val="reg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Reg3">
    <w:name w:val="reg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Content5">
    <w:name w:val="content5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bd2">
    <w:name w:val="wbd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s2">
    <w:name w:val="tabs2"/>
    <w:basedOn w:val="Normal"/>
    <w:qFormat/>
    <w:pPr>
      <w:spacing w:lineRule="atLeast" w:line="330" w:before="45" w:after="15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tab2">
    <w:name w:val="doctab2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Logintd2">
    <w:name w:val="logintd2"/>
    <w:basedOn w:val="Normal"/>
    <w:qFormat/>
    <w:pPr>
      <w:shd w:fill="EBECE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oginhead2">
    <w:name w:val="loginhead2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color w:val="FFFFFF"/>
      <w:sz w:val="20"/>
      <w:szCs w:val="20"/>
    </w:rPr>
  </w:style>
  <w:style w:type="paragraph" w:styleId="Doctabselected2">
    <w:name w:val="doctabselected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000000"/>
      <w:sz w:val="24"/>
      <w:szCs w:val="24"/>
    </w:rPr>
  </w:style>
  <w:style w:type="paragraph" w:styleId="Loginlayer3">
    <w:name w:val="login_layer3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Datatd2">
    <w:name w:val="datatd2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Docname2">
    <w:name w:val="docname2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b/>
      <w:bCs/>
      <w:color w:val="B93023"/>
      <w:sz w:val="21"/>
      <w:szCs w:val="21"/>
    </w:rPr>
  </w:style>
  <w:style w:type="paragraph" w:styleId="Docname3">
    <w:name w:val="docname3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b/>
      <w:bCs/>
      <w:color w:val="B93023"/>
      <w:sz w:val="21"/>
      <w:szCs w:val="21"/>
    </w:rPr>
  </w:style>
  <w:style w:type="paragraph" w:styleId="Docname4">
    <w:name w:val="docname4"/>
    <w:basedOn w:val="Normal"/>
    <w:qFormat/>
    <w:pPr>
      <w:spacing w:lineRule="atLeast" w:line="300" w:before="0" w:after="0"/>
      <w:textAlignment w:val="baseline"/>
    </w:pPr>
    <w:rPr>
      <w:rFonts w:ascii="Tahoma" w:hAnsi="Tahoma" w:eastAsia="Times New Roman" w:cs="Tahoma"/>
      <w:b/>
      <w:bCs/>
      <w:color w:val="B93023"/>
      <w:sz w:val="21"/>
      <w:szCs w:val="21"/>
    </w:rPr>
  </w:style>
  <w:style w:type="paragraph" w:styleId="Docprice2">
    <w:name w:val="docprice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Smsdata1">
    <w:name w:val="smsdata1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msdata2">
    <w:name w:val="smsdata2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msdata3">
    <w:name w:val="smsdata3"/>
    <w:basedOn w:val="Normal"/>
    <w:qFormat/>
    <w:pPr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de1">
    <w:name w:val="code1"/>
    <w:basedOn w:val="Normal"/>
    <w:qFormat/>
    <w:pPr>
      <w:shd w:fill="FFED00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Code2">
    <w:name w:val="code2"/>
    <w:basedOn w:val="Normal"/>
    <w:qFormat/>
    <w:pPr>
      <w:shd w:fill="FFED00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Code3">
    <w:name w:val="code3"/>
    <w:basedOn w:val="Normal"/>
    <w:qFormat/>
    <w:pPr>
      <w:shd w:fill="FFED00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Description1">
    <w:name w:val="description1"/>
    <w:basedOn w:val="Normal"/>
    <w:qFormat/>
    <w:pPr>
      <w:shd w:fill="EBECEC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hd w:fill="EBECEC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hd w:fill="EBECEC" w:val="clear"/>
      <w:spacing w:lineRule="atLeast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Quest1">
    <w:name w:val="quest1"/>
    <w:basedOn w:val="Normal"/>
    <w:qFormat/>
    <w:pPr>
      <w:spacing w:lineRule="atLeast" w:line="285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1">
    <w:name w:val="tool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seperator1">
    <w:name w:val="tool_seperator1"/>
    <w:basedOn w:val="Normal"/>
    <w:qFormat/>
    <w:pPr>
      <w:pBdr>
        <w:left w:val="single" w:sz="6" w:space="0" w:color="8E8A8B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boldpress1">
    <w:name w:val="tool_bold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italicpress1">
    <w:name w:val="tool_italic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underlinepress1">
    <w:name w:val="tool_underline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leftpress1">
    <w:name w:val="tool_align_left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centerpress1">
    <w:name w:val="tool_align_center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rightpress1">
    <w:name w:val="tool_align_right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alignjustifypress1">
    <w:name w:val="tool_align_justify_pres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fileupload1">
    <w:name w:val="tool_file_uploa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close1">
    <w:name w:val="tool_clos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clarify1">
    <w:name w:val="tool_clarif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grab1">
    <w:name w:val="tool_grab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importance1">
    <w:name w:val="tool_importanc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ollowimportance1">
    <w:name w:val="tool_low_importanc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rrorbox1">
    <w:name w:val="errorbox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BC2E3A"/>
      <w:sz w:val="24"/>
      <w:szCs w:val="24"/>
    </w:rPr>
  </w:style>
  <w:style w:type="paragraph" w:styleId="Seachbutton1">
    <w:name w:val="seach_button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honebutton1">
    <w:name w:val="phone_button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enbutton1">
    <w:name w:val="pen_button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3">
    <w:name w:val="head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ad4">
    <w:name w:val="head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spacing w:lineRule="atLeast" w:line="27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Item8">
    <w:name w:val="item8"/>
    <w:basedOn w:val="Normal"/>
    <w:qFormat/>
    <w:pPr>
      <w:shd w:fill="EBECEC" w:val="clear"/>
      <w:spacing w:lineRule="atLeast" w:line="27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d3">
    <w:name w:val="hd3"/>
    <w:basedOn w:val="Normal"/>
    <w:qFormat/>
    <w:pPr>
      <w:spacing w:lineRule="atLeast" w:line="33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Hd4">
    <w:name w:val="hd4"/>
    <w:basedOn w:val="Normal"/>
    <w:qFormat/>
    <w:pPr>
      <w:spacing w:lineRule="atLeast" w:line="33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ditortools1">
    <w:name w:val="editortools1"/>
    <w:basedOn w:val="Normal"/>
    <w:qFormat/>
    <w:pPr>
      <w:shd w:fill="F0F0EE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3">
    <w:name w:val="date3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Date4">
    <w:name w:val="date4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color w:val="B93023"/>
      <w:sz w:val="24"/>
      <w:szCs w:val="24"/>
    </w:rPr>
  </w:style>
  <w:style w:type="paragraph" w:styleId="Hd5">
    <w:name w:val="hd5"/>
    <w:basedOn w:val="Normal"/>
    <w:qFormat/>
    <w:pPr>
      <w:shd w:fill="F0F0EE" w:val="clear"/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d6">
    <w:name w:val="hd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d7">
    <w:name w:val="hd7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elptext2">
    <w:name w:val="helptext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uimenu4">
    <w:name w:val="yuimenu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Bd8">
    <w:name w:val="bd8"/>
    <w:basedOn w:val="Normal"/>
    <w:qFormat/>
    <w:pPr>
      <w:pBdr>
        <w:top w:val="single" w:sz="6" w:space="0" w:color="BBBBBB"/>
        <w:left w:val="single" w:sz="6" w:space="4" w:color="BBBBBB"/>
        <w:bottom w:val="single" w:sz="6" w:space="0" w:color="BBBBBB"/>
        <w:right w:val="single" w:sz="6" w:space="4" w:color="BBBBBB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5">
    <w:name w:val="yui-menu-shadow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Count1">
    <w:name w:val="coun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888888"/>
      <w:sz w:val="24"/>
      <w:szCs w:val="24"/>
    </w:rPr>
  </w:style>
  <w:style w:type="paragraph" w:styleId="Filterhead1">
    <w:name w:val="filter_head1"/>
    <w:basedOn w:val="Normal"/>
    <w:qFormat/>
    <w:pPr>
      <w:shd w:fill="CCCCCC" w:val="clear"/>
      <w:spacing w:lineRule="auto" w:line="240" w:before="0" w:after="0"/>
      <w:textAlignment w:val="baseline"/>
    </w:pPr>
    <w:rPr>
      <w:rFonts w:ascii="Tahoma" w:hAnsi="Tahoma" w:eastAsia="Times New Roman" w:cs="Tahoma"/>
      <w:b/>
      <w:bCs/>
      <w:sz w:val="20"/>
      <w:szCs w:val="20"/>
    </w:rPr>
  </w:style>
  <w:style w:type="paragraph" w:styleId="Filtersubhead1">
    <w:name w:val="filter_subhead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b/>
      <w:bCs/>
      <w:sz w:val="18"/>
      <w:szCs w:val="18"/>
    </w:rPr>
  </w:style>
  <w:style w:type="paragraph" w:styleId="Filtercontent1">
    <w:name w:val="filter_conten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pBdr>
        <w:top w:val="single" w:sz="6" w:space="1" w:color="B2B3B3"/>
      </w:pBdr>
      <w:shd w:fill="EBECEC" w:val="clear"/>
      <w:spacing w:lineRule="auto" w:line="24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Content7">
    <w:name w:val="content7"/>
    <w:basedOn w:val="Normal"/>
    <w:qFormat/>
    <w:pPr>
      <w:pBdr>
        <w:top w:val="single" w:sz="6" w:space="1" w:color="B2B3B3"/>
      </w:pBdr>
      <w:shd w:fill="EBECEC" w:val="clear"/>
      <w:spacing w:lineRule="auto" w:line="24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Warn2">
    <w:name w:val="warn2"/>
    <w:basedOn w:val="Normal"/>
    <w:qFormat/>
    <w:pPr>
      <w:spacing w:lineRule="atLeast" w:line="42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Warn3">
    <w:name w:val="warn3"/>
    <w:basedOn w:val="Normal"/>
    <w:qFormat/>
    <w:pPr>
      <w:spacing w:lineRule="atLeast" w:line="420" w:before="0" w:after="0"/>
      <w:textAlignment w:val="baseline"/>
    </w:pPr>
    <w:rPr>
      <w:rFonts w:ascii="Tahoma" w:hAnsi="Tahoma" w:eastAsia="Times New Roman" w:cs="Tahoma"/>
      <w:sz w:val="18"/>
      <w:szCs w:val="18"/>
    </w:rPr>
  </w:style>
  <w:style w:type="paragraph" w:styleId="Red4">
    <w:name w:val="red4"/>
    <w:basedOn w:val="Normal"/>
    <w:qFormat/>
    <w:pP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Red5">
    <w:name w:val="red5"/>
    <w:basedOn w:val="Normal"/>
    <w:qFormat/>
    <w:pP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White1">
    <w:name w:val="white1"/>
    <w:basedOn w:val="Normal"/>
    <w:qFormat/>
    <w:pP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B93023"/>
      <w:sz w:val="24"/>
      <w:szCs w:val="24"/>
    </w:rPr>
  </w:style>
  <w:style w:type="paragraph" w:styleId="White2">
    <w:name w:val="white2"/>
    <w:basedOn w:val="Normal"/>
    <w:qFormat/>
    <w:pPr>
      <w:spacing w:lineRule="atLeast" w:line="36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B93023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op4">
    <w:name w:val="top4"/>
    <w:basedOn w:val="Normal"/>
    <w:qFormat/>
    <w:pPr>
      <w:pBdr>
        <w:bottom w:val="single" w:sz="6" w:space="0" w:color="9D9E9E"/>
      </w:pBdr>
      <w:spacing w:lineRule="atLeast" w:line="315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Top5">
    <w:name w:val="top5"/>
    <w:basedOn w:val="Normal"/>
    <w:qFormat/>
    <w:pPr>
      <w:pBdr>
        <w:bottom w:val="single" w:sz="6" w:space="0" w:color="9D9E9E"/>
      </w:pBdr>
      <w:spacing w:lineRule="atLeast" w:line="315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Top6">
    <w:name w:val="top6"/>
    <w:basedOn w:val="Normal"/>
    <w:qFormat/>
    <w:pPr>
      <w:pBdr>
        <w:bottom w:val="single" w:sz="6" w:space="0" w:color="9D9E9E"/>
      </w:pBdr>
      <w:spacing w:lineRule="atLeast" w:line="315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Loginlayer4">
    <w:name w:val="login_layer4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Loginlayer5">
    <w:name w:val="login_layer5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2" w:color="A1A1A1"/>
        <w:left w:val="single" w:sz="6" w:space="11" w:color="BFC1C0"/>
        <w:bottom w:val="single" w:sz="6" w:space="2" w:color="A0A2A1"/>
        <w:right w:val="single" w:sz="6" w:space="11" w:color="A9AAAC"/>
      </w:pBdr>
      <w:spacing w:lineRule="atLeast" w:line="21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2" w:color="A1A1A1"/>
        <w:left w:val="single" w:sz="6" w:space="11" w:color="BFC1C0"/>
        <w:bottom w:val="single" w:sz="6" w:space="2" w:color="A0A2A1"/>
        <w:right w:val="single" w:sz="6" w:space="11" w:color="A9AAAC"/>
      </w:pBdr>
      <w:spacing w:lineRule="atLeast" w:line="21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ontacts2">
    <w:name w:val="doc_contacts2"/>
    <w:basedOn w:val="Normal"/>
    <w:qFormat/>
    <w:pPr>
      <w:shd w:fill="FFFFFF" w:val="clear"/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ccontacts3">
    <w:name w:val="doc_contacts3"/>
    <w:basedOn w:val="Normal"/>
    <w:qFormat/>
    <w:pPr>
      <w:shd w:fill="FFFFFF" w:val="clear"/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menu11">
    <w:name w:val="leftmenu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smenu2">
    <w:name w:val="fsmenu2"/>
    <w:basedOn w:val="Normal"/>
    <w:qFormat/>
    <w:pPr>
      <w:spacing w:lineRule="atLeast" w:line="375" w:before="0" w:after="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Whitepadding1">
    <w:name w:val="whitepadding1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hd w:fill="ECECE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Whiteblock1">
    <w:name w:val="whiteblock1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reeitem1">
    <w:name w:val="treeitem1"/>
    <w:basedOn w:val="Normal"/>
    <w:qFormat/>
    <w:pPr>
      <w:shd w:fill="F8F8F8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treeitem1">
    <w:name w:val="subtreeitem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abletcheckbox21">
    <w:name w:val="tabletcheckbox21"/>
    <w:basedOn w:val="Normal"/>
    <w:qFormat/>
    <w:pPr>
      <w:spacing w:lineRule="atLeast" w:line="330" w:before="0" w:after="15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ts2">
    <w:name w:val="dots2"/>
    <w:basedOn w:val="Normal"/>
    <w:qFormat/>
    <w:pPr>
      <w:spacing w:lineRule="auto" w:line="240" w:before="150" w:after="15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inihead1">
    <w:name w:val="minihead1"/>
    <w:basedOn w:val="Normal"/>
    <w:qFormat/>
    <w:pPr>
      <w:spacing w:lineRule="auto" w:line="240" w:before="60" w:after="60"/>
      <w:textAlignment w:val="baseline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paragraph" w:styleId="Numberblockresults1">
    <w:name w:val="numberblockresults1"/>
    <w:basedOn w:val="Normal"/>
    <w:qFormat/>
    <w:pPr>
      <w:shd w:fill="F8F8F8" w:val="clear"/>
      <w:spacing w:lineRule="auto" w:line="240" w:before="15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Numbermjblockresults1">
    <w:name w:val="numbermjblockresults1"/>
    <w:basedOn w:val="Normal"/>
    <w:qFormat/>
    <w:pPr>
      <w:shd w:fill="F8F8F8" w:val="clear"/>
      <w:spacing w:lineRule="auto" w:line="240" w:before="15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tLeast" w:line="450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Checkbox2">
    <w:name w:val="checkbox2"/>
    <w:basedOn w:val="Normal"/>
    <w:qFormat/>
    <w:pPr>
      <w:spacing w:lineRule="atLeast" w:line="450" w:before="0" w:after="0"/>
      <w:textAlignment w:val="baseline"/>
    </w:pPr>
    <w:rPr>
      <w:rFonts w:ascii="inherit;Times New Roman" w:hAnsi="inherit;Times New Roman" w:eastAsia="Times New Roman" w:cs="Times New Roman"/>
      <w:sz w:val="20"/>
      <w:szCs w:val="20"/>
    </w:rPr>
  </w:style>
  <w:style w:type="paragraph" w:styleId="Dateddtype1">
    <w:name w:val="dateddtype1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bperiod1">
    <w:name w:val="datedbperiod1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dtype2">
    <w:name w:val="dateddtype2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bperiod2">
    <w:name w:val="datedbperiod2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dtype3">
    <w:name w:val="dateddtype3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atedbperiod3">
    <w:name w:val="datedbperiod3"/>
    <w:basedOn w:val="Normal"/>
    <w:qFormat/>
    <w:pPr>
      <w:spacing w:lineRule="auto" w:line="240" w:before="0" w:after="0"/>
      <w:ind w:right="15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extbox1">
    <w:name w:val="textbox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45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preview1">
    <w:name w:val="searchpreview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Empty1">
    <w:name w:val="empt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888888"/>
      <w:sz w:val="24"/>
      <w:szCs w:val="24"/>
    </w:rPr>
  </w:style>
  <w:style w:type="paragraph" w:styleId="Item9">
    <w:name w:val="item9"/>
    <w:basedOn w:val="Normal"/>
    <w:qFormat/>
    <w:pPr>
      <w:pBdr>
        <w:bottom w:val="single" w:sz="6" w:space="5" w:color="DDDDDD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emoveitem1">
    <w:name w:val="removeitem1"/>
    <w:basedOn w:val="Normal"/>
    <w:qFormat/>
    <w:pPr>
      <w:spacing w:lineRule="auto" w:line="240" w:before="0" w:after="0"/>
      <w:ind w:left="90" w:hanging="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45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link1">
    <w:name w:val="search_link1"/>
    <w:basedOn w:val="Normal"/>
    <w:qFormat/>
    <w:pPr>
      <w:spacing w:lineRule="atLeast" w:line="360" w:before="0" w:after="0"/>
      <w:ind w:left="150" w:hanging="0"/>
      <w:jc w:val="center"/>
      <w:textAlignment w:val="baseline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Searchlinkempty1">
    <w:name w:val="search_link_empty1"/>
    <w:basedOn w:val="Normal"/>
    <w:qFormat/>
    <w:pPr>
      <w:spacing w:lineRule="atLeast" w:line="360" w:before="0" w:after="0"/>
      <w:ind w:right="150" w:hanging="0"/>
      <w:jc w:val="center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padding1">
    <w:name w:val="presearchpadding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1">
    <w:name w:val="presearch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Presearchfilter1">
    <w:name w:val="presearch_filter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ub5">
    <w:name w:val="sub5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D9DADC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tLeast" w:line="330" w:before="0" w:after="0"/>
      <w:textAlignment w:val="baseline"/>
    </w:pPr>
    <w:rPr>
      <w:rFonts w:ascii="Tahoma" w:hAnsi="Tahoma" w:eastAsia="Times New Roman" w:cs="Tahoma"/>
      <w:b/>
      <w:bCs/>
      <w:sz w:val="21"/>
      <w:szCs w:val="21"/>
    </w:rPr>
  </w:style>
  <w:style w:type="paragraph" w:styleId="Uibutton1">
    <w:name w:val="ui-button1"/>
    <w:basedOn w:val="Normal"/>
    <w:qFormat/>
    <w:pPr>
      <w:spacing w:lineRule="auto" w:line="240" w:before="0" w:after="0"/>
      <w:ind w:firstLine="24832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Ygtvcancel1">
    <w:name w:val="ygtvcancel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ok1">
    <w:name w:val="ygtvok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cancel2">
    <w:name w:val="ygtvcancel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gtvok2">
    <w:name w:val="ygtvok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Ygtvbuttoncontainer1">
    <w:name w:val="ygtv-button-container1"/>
    <w:basedOn w:val="Normal"/>
    <w:qFormat/>
    <w:pPr>
      <w:spacing w:lineRule="auto" w:line="240" w:before="280" w:after="280"/>
      <w:jc w:val="right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Margintop1">
    <w:name w:val="margintop1"/>
    <w:basedOn w:val="Normal"/>
    <w:qFormat/>
    <w:pPr>
      <w:spacing w:lineRule="auto" w:line="240" w:before="4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ots3">
    <w:name w:val="dots3"/>
    <w:basedOn w:val="Normal"/>
    <w:qFormat/>
    <w:pPr>
      <w:spacing w:lineRule="auto" w:line="240" w:before="45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earchsubfield1">
    <w:name w:val="searchsubfield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pBdr>
        <w:top w:val="single" w:sz="6" w:space="0" w:color="BCBDBD"/>
        <w:left w:val="single" w:sz="6" w:space="8" w:color="BCBDBD"/>
        <w:bottom w:val="single" w:sz="6" w:space="0" w:color="BCBDBD"/>
        <w:right w:val="single" w:sz="6" w:space="4" w:color="BCBDBD"/>
      </w:pBdr>
      <w:spacing w:lineRule="atLeast" w:line="345" w:before="0" w:after="0"/>
      <w:textAlignment w:val="baseline"/>
    </w:pPr>
    <w:rPr>
      <w:rFonts w:ascii="inherit;Times New Roman" w:hAnsi="inherit;Times New Roman" w:eastAsia="Times New Roman" w:cs="Times New Roman"/>
      <w:sz w:val="21"/>
      <w:szCs w:val="21"/>
    </w:rPr>
  </w:style>
  <w:style w:type="paragraph" w:styleId="Image2">
    <w:name w:val="image2"/>
    <w:basedOn w:val="Normal"/>
    <w:qFormat/>
    <w:pPr>
      <w:pBdr>
        <w:top w:val="single" w:sz="6" w:space="0" w:color="BCBDBD"/>
        <w:bottom w:val="single" w:sz="6" w:space="0" w:color="BCBDBD"/>
        <w:right w:val="single" w:sz="6" w:space="3" w:color="BCBDBD"/>
      </w:pBd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lendarmain1">
    <w:name w:val="calendar_main1"/>
    <w:basedOn w:val="Normal"/>
    <w:qFormat/>
    <w:pPr>
      <w:shd w:fill="7D7E80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b/>
      <w:bCs/>
      <w:color w:val="FFFFFF"/>
      <w:sz w:val="24"/>
      <w:szCs w:val="24"/>
    </w:rPr>
  </w:style>
  <w:style w:type="paragraph" w:styleId="Yearleft1">
    <w:name w:val="year_left1"/>
    <w:basedOn w:val="Normal"/>
    <w:qFormat/>
    <w:pPr>
      <w:spacing w:lineRule="auto" w:line="240" w:before="0" w:after="0"/>
      <w:ind w:left="30" w:right="3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earright1">
    <w:name w:val="year_right1"/>
    <w:basedOn w:val="Normal"/>
    <w:qFormat/>
    <w:pPr>
      <w:spacing w:lineRule="auto" w:line="240" w:before="0" w:after="0"/>
      <w:ind w:left="60" w:right="60" w:hanging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eft3">
    <w:name w:val="left3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Right3">
    <w:name w:val="right3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enter2">
    <w:name w:val="center2"/>
    <w:basedOn w:val="Normal"/>
    <w:qFormat/>
    <w:pP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sbutton1">
    <w:name w:val="holidays_button1"/>
    <w:basedOn w:val="Normal"/>
    <w:qFormat/>
    <w:pPr>
      <w:shd w:fill="D9DADA" w:val="clear"/>
      <w:spacing w:lineRule="atLeast" w:line="270" w:before="280" w:after="28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today1">
    <w:name w:val="holiday_toda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FFFFFF"/>
      <w:sz w:val="20"/>
      <w:szCs w:val="20"/>
    </w:rPr>
  </w:style>
  <w:style w:type="paragraph" w:styleId="Monthes1">
    <w:name w:val="monthes1"/>
    <w:basedOn w:val="Normal"/>
    <w:qFormat/>
    <w:pPr>
      <w:spacing w:lineRule="auto" w:line="240" w:before="0" w:after="0"/>
      <w:jc w:val="center"/>
      <w:textAlignment w:val="baseline"/>
    </w:pPr>
    <w:rPr>
      <w:rFonts w:ascii="inherit;Times New Roman" w:hAnsi="inherit;Times New Roman" w:eastAsia="Times New Roman" w:cs="Times New Roman"/>
      <w:sz w:val="17"/>
      <w:szCs w:val="17"/>
    </w:rPr>
  </w:style>
  <w:style w:type="paragraph" w:styleId="List3">
    <w:name w:val="list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Line3">
    <w:name w:val="line3"/>
    <w:basedOn w:val="Normal"/>
    <w:qFormat/>
    <w:pPr>
      <w:pBdr>
        <w:top w:val="single" w:sz="6" w:space="0" w:color="C6C7C8"/>
      </w:pBdr>
      <w:spacing w:lineRule="auto" w:line="240" w:before="30" w:after="15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olidayday1">
    <w:name w:val="holiday_day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97312A"/>
      <w:sz w:val="24"/>
      <w:szCs w:val="24"/>
    </w:rPr>
  </w:style>
  <w:style w:type="paragraph" w:styleId="Yuimenu5">
    <w:name w:val="yuimenu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18"/>
      <w:szCs w:val="18"/>
    </w:rPr>
  </w:style>
  <w:style w:type="paragraph" w:styleId="Bd9">
    <w:name w:val="bd9"/>
    <w:basedOn w:val="Normal"/>
    <w:qFormat/>
    <w:pPr>
      <w:pBdr>
        <w:top w:val="single" w:sz="6" w:space="0" w:color="BBBBBB"/>
        <w:left w:val="single" w:sz="6" w:space="4" w:color="BBBBBB"/>
        <w:bottom w:val="single" w:sz="6" w:space="0" w:color="BBBBBB"/>
        <w:right w:val="single" w:sz="6" w:space="4" w:color="BBBBBB"/>
      </w:pBdr>
      <w:shd w:fill="FFFFFF" w:val="clear"/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Yuimenushadow6">
    <w:name w:val="yui-menu-shadow6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  <w:style w:type="paragraph" w:styleId="Count2">
    <w:name w:val="count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color w:val="888888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81">
    <w:name w:val="s8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333399"/>
      <w:sz w:val="24"/>
      <w:szCs w:val="24"/>
    </w:rPr>
  </w:style>
  <w:style w:type="paragraph" w:styleId="J111">
    <w:name w:val="j111"/>
    <w:basedOn w:val="Normal"/>
    <w:qFormat/>
    <w:pPr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21">
    <w:name w:val="j121"/>
    <w:basedOn w:val="Normal"/>
    <w:qFormat/>
    <w:pPr>
      <w:autoSpaceDE w:val="false"/>
      <w:spacing w:lineRule="auto" w:line="240" w:before="0" w:after="0"/>
      <w:ind w:firstLine="426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31">
    <w:name w:val="j131"/>
    <w:basedOn w:val="Normal"/>
    <w:qFormat/>
    <w:pPr>
      <w:spacing w:lineRule="auto" w:line="240" w:before="0" w:after="0"/>
      <w:ind w:firstLine="40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41">
    <w:name w:val="j14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51">
    <w:name w:val="j151"/>
    <w:basedOn w:val="Normal"/>
    <w:qFormat/>
    <w:pPr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61">
    <w:name w:val="j161"/>
    <w:basedOn w:val="Normal"/>
    <w:qFormat/>
    <w:pPr>
      <w:spacing w:lineRule="auto" w:line="240" w:before="0" w:after="0"/>
      <w:ind w:firstLine="426"/>
      <w:jc w:val="right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71">
    <w:name w:val="j171"/>
    <w:basedOn w:val="Normal"/>
    <w:qFormat/>
    <w:pPr>
      <w:spacing w:lineRule="auto" w:line="240" w:before="0" w:after="0"/>
      <w:ind w:left="1200" w:hanging="80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81">
    <w:name w:val="j181"/>
    <w:basedOn w:val="Normal"/>
    <w:qFormat/>
    <w:pPr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91">
    <w:name w:val="j191"/>
    <w:basedOn w:val="Normal"/>
    <w:qFormat/>
    <w:pPr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2">
    <w:name w:val="s8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333399"/>
      <w:sz w:val="24"/>
      <w:szCs w:val="24"/>
    </w:rPr>
  </w:style>
  <w:style w:type="paragraph" w:styleId="J112">
    <w:name w:val="j112"/>
    <w:basedOn w:val="Normal"/>
    <w:qFormat/>
    <w:pPr>
      <w:spacing w:lineRule="auto" w:line="240" w:before="0" w:after="0"/>
      <w:ind w:firstLine="40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3">
    <w:name w:val="s83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iCs/>
      <w:vanish/>
      <w:color w:val="FF0000"/>
      <w:sz w:val="24"/>
      <w:szCs w:val="24"/>
    </w:rPr>
  </w:style>
  <w:style w:type="paragraph" w:styleId="Msonormaltable1">
    <w:name w:val="msonormaltable1"/>
    <w:basedOn w:val="Normal"/>
    <w:qFormat/>
    <w:pPr>
      <w:spacing w:lineRule="auto" w:line="240" w:before="0" w:after="0"/>
      <w:jc w:val="both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Dpage1">
    <w:name w:val="dpag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21">
    <w:name w:val="j2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31">
    <w:name w:val="j3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41">
    <w:name w:val="j4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51">
    <w:name w:val="j5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61">
    <w:name w:val="j6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71">
    <w:name w:val="j7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81">
    <w:name w:val="j8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91">
    <w:name w:val="j9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01">
    <w:name w:val="j0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13">
    <w:name w:val="j113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22">
    <w:name w:val="j12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32">
    <w:name w:val="j13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42">
    <w:name w:val="j14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52">
    <w:name w:val="j15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62">
    <w:name w:val="j16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72">
    <w:name w:val="j17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82">
    <w:name w:val="j18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92">
    <w:name w:val="j192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J101">
    <w:name w:val="j10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kypec2cmenuclick2sms1">
    <w:name w:val="skype_c2c_menu_click2sms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kypec2cmenutollfree1">
    <w:name w:val="skype_c2c_menu_toll_free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kypec2cmenutollcallcredit1">
    <w:name w:val="skype_c2c_menu_toll_callcredit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Times New Roman"/>
      <w:vanish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0447" TargetMode="External"/><Relationship Id="rId3" Type="http://schemas.openxmlformats.org/officeDocument/2006/relationships/hyperlink" Target="http://online.zakon.kz/Document/?link_id=1000565498" TargetMode="External"/><Relationship Id="rId4" Type="http://schemas.openxmlformats.org/officeDocument/2006/relationships/hyperlink" Target="http://online.zakon.kz/Document/?link_id=1004368159" TargetMode="External"/><Relationship Id="rId5" Type="http://schemas.openxmlformats.org/officeDocument/2006/relationships/hyperlink" Target="http://online.zakon.kz/Document/?link_id=1004368159" TargetMode="External"/><Relationship Id="rId6" Type="http://schemas.openxmlformats.org/officeDocument/2006/relationships/hyperlink" Target="http://online.zakon.kz/Document/?link_id=1004368159" TargetMode="External"/><Relationship Id="rId7" Type="http://schemas.openxmlformats.org/officeDocument/2006/relationships/hyperlink" Target="http://online.zakon.kz/Document/?link_id=1004368159" TargetMode="External"/><Relationship Id="rId8" Type="http://schemas.openxmlformats.org/officeDocument/2006/relationships/hyperlink" Target="http://online.zakon.kz/Document/?link_id=1000216378" TargetMode="External"/><Relationship Id="rId9" Type="http://schemas.openxmlformats.org/officeDocument/2006/relationships/hyperlink" Target="http://online.zakon.kz/Document/?link_id=1000089666" TargetMode="External"/><Relationship Id="rId10" Type="http://schemas.openxmlformats.org/officeDocument/2006/relationships/hyperlink" Target="http://online.zakon.kz/Document/?link_id=1000965805" TargetMode="External"/><Relationship Id="rId11" Type="http://schemas.openxmlformats.org/officeDocument/2006/relationships/hyperlink" Target="http://online.zakon.kz/Document/?link_id=1000125398" TargetMode="External"/><Relationship Id="rId12" Type="http://schemas.openxmlformats.org/officeDocument/2006/relationships/hyperlink" Target="http://online.zakon.kz/Document/?link_id=1000104346" TargetMode="External"/><Relationship Id="rId13" Type="http://schemas.openxmlformats.org/officeDocument/2006/relationships/hyperlink" Target="http://online.zakon.kz/Document/?link_id=1004375242" TargetMode="External"/><Relationship Id="rId14" Type="http://schemas.openxmlformats.org/officeDocument/2006/relationships/hyperlink" Target="http://online.zakon.kz/Document/?link_id=1000364747" TargetMode="External"/><Relationship Id="rId15" Type="http://schemas.openxmlformats.org/officeDocument/2006/relationships/hyperlink" Target="http://online.zakon.kz/Document/?link_id=1004368159" TargetMode="External"/><Relationship Id="rId16" Type="http://schemas.openxmlformats.org/officeDocument/2006/relationships/hyperlink" Target="http://online.zakon.kz/Document/?link_id=1004375242" TargetMode="External"/><Relationship Id="rId17" Type="http://schemas.openxmlformats.org/officeDocument/2006/relationships/hyperlink" Target="http://online.zakon.kz/Document/?link_id=1000127575" TargetMode="External"/><Relationship Id="rId18" Type="http://schemas.openxmlformats.org/officeDocument/2006/relationships/hyperlink" Target="http://online.zakon.kz/Document/?link_id=1004368159" TargetMode="External"/><Relationship Id="rId19" Type="http://schemas.openxmlformats.org/officeDocument/2006/relationships/hyperlink" Target="http://online.zakon.kz/Document/?link_id=1004375242" TargetMode="External"/><Relationship Id="rId20" Type="http://schemas.openxmlformats.org/officeDocument/2006/relationships/hyperlink" Target="http://online.zakon.kz/Document/?link_id=1004368159" TargetMode="External"/><Relationship Id="rId21" Type="http://schemas.openxmlformats.org/officeDocument/2006/relationships/hyperlink" Target="http://online.zakon.kz/Document/?link_id=1000175371" TargetMode="External"/><Relationship Id="rId22" Type="http://schemas.openxmlformats.org/officeDocument/2006/relationships/hyperlink" Target="http://online.zakon.kz/Document/?link_id=1004368159" TargetMode="External"/><Relationship Id="rId23" Type="http://schemas.openxmlformats.org/officeDocument/2006/relationships/hyperlink" Target="http://online.zakon.kz/Document/?link_id=1000175373" TargetMode="External"/><Relationship Id="rId24" Type="http://schemas.openxmlformats.org/officeDocument/2006/relationships/hyperlink" Target="http://online.zakon.kz/Document/?link_id=1000089669" TargetMode="External"/><Relationship Id="rId25" Type="http://schemas.openxmlformats.org/officeDocument/2006/relationships/hyperlink" Target="http://online.zakon.kz/Document/?link_id=1004368159" TargetMode="External"/><Relationship Id="rId26" Type="http://schemas.openxmlformats.org/officeDocument/2006/relationships/hyperlink" Target="http://online.zakon.kz/Document/?link_id=1002524056" TargetMode="External"/><Relationship Id="rId27" Type="http://schemas.openxmlformats.org/officeDocument/2006/relationships/hyperlink" Target="http://online.zakon.kz/Document/?link_id=1000089690" TargetMode="External"/><Relationship Id="rId28" Type="http://schemas.openxmlformats.org/officeDocument/2006/relationships/hyperlink" Target="http://online.zakon.kz/Document/?link_id=1000191246" TargetMode="External"/><Relationship Id="rId29" Type="http://schemas.openxmlformats.org/officeDocument/2006/relationships/hyperlink" Target="http://online.zakon.kz/Document/?link_id=1002020277" TargetMode="External"/><Relationship Id="rId30" Type="http://schemas.openxmlformats.org/officeDocument/2006/relationships/hyperlink" Target="http://online.zakon.kz/Document/?link_id=1004368159" TargetMode="External"/><Relationship Id="rId31" Type="http://schemas.openxmlformats.org/officeDocument/2006/relationships/hyperlink" Target="http://online.zakon.kz/Document/?link_id=1002248209" TargetMode="External"/><Relationship Id="rId32" Type="http://schemas.openxmlformats.org/officeDocument/2006/relationships/hyperlink" Target="http://online.zakon.kz/Document/?link_id=1000089672" TargetMode="External"/><Relationship Id="rId33" Type="http://schemas.openxmlformats.org/officeDocument/2006/relationships/hyperlink" Target="http://online.zakon.kz/Document/?link_id=1000342699" TargetMode="External"/><Relationship Id="rId34" Type="http://schemas.openxmlformats.org/officeDocument/2006/relationships/hyperlink" Target="http://online.zakon.kz/Document/?link_id=1000069846" TargetMode="External"/><Relationship Id="rId35" Type="http://schemas.openxmlformats.org/officeDocument/2006/relationships/hyperlink" Target="http://online.zakon.kz/Document/?link_id=1004375239" TargetMode="External"/><Relationship Id="rId36" Type="http://schemas.openxmlformats.org/officeDocument/2006/relationships/hyperlink" Target="http://online.zakon.kz/Document/?link_id=1004375241" TargetMode="External"/><Relationship Id="rId37" Type="http://schemas.openxmlformats.org/officeDocument/2006/relationships/hyperlink" Target="http://online.zakon.kz/Document/?link_id=1004373503" TargetMode="External"/><Relationship Id="rId38" Type="http://schemas.openxmlformats.org/officeDocument/2006/relationships/hyperlink" Target="http://online.zakon.kz/Document/?link_id=1004373505" TargetMode="External"/><Relationship Id="rId39" Type="http://schemas.openxmlformats.org/officeDocument/2006/relationships/hyperlink" Target="http://online.zakon.kz/Document/?link_id=1004375239" TargetMode="External"/><Relationship Id="rId40" Type="http://schemas.openxmlformats.org/officeDocument/2006/relationships/hyperlink" Target="http://online.zakon.kz/Document/?link_id=1004375239" TargetMode="External"/><Relationship Id="rId41" Type="http://schemas.openxmlformats.org/officeDocument/2006/relationships/hyperlink" Target="http://online.zakon.kz/Document/?link_id=1002378712" TargetMode="External"/><Relationship Id="rId42" Type="http://schemas.openxmlformats.org/officeDocument/2006/relationships/hyperlink" Target="http://online.zakon.kz/Document/?link_id=1000089691" TargetMode="External"/><Relationship Id="rId43" Type="http://schemas.openxmlformats.org/officeDocument/2006/relationships/hyperlink" Target="http://online.zakon.kz/Document/?link_id=1004368159" TargetMode="External"/><Relationship Id="rId44" Type="http://schemas.openxmlformats.org/officeDocument/2006/relationships/hyperlink" Target="http://online.zakon.kz/Document/?link_id=1000069847" TargetMode="External"/><Relationship Id="rId45" Type="http://schemas.openxmlformats.org/officeDocument/2006/relationships/hyperlink" Target="http://online.zakon.kz/Document/?link_id=1000089706" TargetMode="External"/><Relationship Id="rId46" Type="http://schemas.openxmlformats.org/officeDocument/2006/relationships/hyperlink" Target="http://online.zakon.kz/Document/?link_id=1004368159" TargetMode="External"/><Relationship Id="rId47" Type="http://schemas.openxmlformats.org/officeDocument/2006/relationships/hyperlink" Target="http://online.zakon.kz/Document/?link_id=1000092163" TargetMode="External"/><Relationship Id="rId48" Type="http://schemas.openxmlformats.org/officeDocument/2006/relationships/hyperlink" Target="http://online.zakon.kz/Document/?link_id=1004368159" TargetMode="External"/><Relationship Id="rId49" Type="http://schemas.openxmlformats.org/officeDocument/2006/relationships/hyperlink" Target="http://online.zakon.kz/Document/?link_id=1000092162" TargetMode="External"/><Relationship Id="rId50" Type="http://schemas.openxmlformats.org/officeDocument/2006/relationships/hyperlink" Target="http://online.zakon.kz/Document/?link_id=1002080802" TargetMode="External"/><Relationship Id="rId51" Type="http://schemas.openxmlformats.org/officeDocument/2006/relationships/hyperlink" Target="http://online.zakon.kz/Document/?link_id=1000018826" TargetMode="External"/><Relationship Id="rId52" Type="http://schemas.openxmlformats.org/officeDocument/2006/relationships/hyperlink" Target="http://online.zakon.kz/Document/?link_id=1002394192" TargetMode="External"/><Relationship Id="rId53" Type="http://schemas.openxmlformats.org/officeDocument/2006/relationships/hyperlink" Target="http://online.zakon.kz/Document/?link_id=1003565963" TargetMode="External"/><Relationship Id="rId54" Type="http://schemas.openxmlformats.org/officeDocument/2006/relationships/hyperlink" Target="http://online.zakon.kz/Document/?link_id=1000056910" TargetMode="External"/><Relationship Id="rId55" Type="http://schemas.openxmlformats.org/officeDocument/2006/relationships/hyperlink" Target="http://online.zakon.kz/Document/?link_id=1000093811" TargetMode="External"/><Relationship Id="rId56" Type="http://schemas.openxmlformats.org/officeDocument/2006/relationships/hyperlink" Target="http://online.zakon.kz/Document/?link_id=100011218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9:00Z</dcterms:created>
  <dc:creator>ТАТЬЯНА</dc:creator>
  <dc:description/>
  <cp:keywords/>
  <dc:language>en-US</dc:language>
  <cp:lastModifiedBy>Улпан</cp:lastModifiedBy>
  <dcterms:modified xsi:type="dcterms:W3CDTF">2015-05-14T09:22:00Z</dcterms:modified>
  <cp:revision>4</cp:revision>
  <dc:subject/>
  <dc:title/>
</cp:coreProperties>
</file>